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 U. z 2013 r. poz.907 z późn. zm.</w:t>
      </w:r>
      <w:r>
        <w:rPr>
          <w:rFonts w:cs="Arial" w:ascii="Arial" w:hAnsi="Arial"/>
          <w:color w:val="000000"/>
          <w:sz w:val="20"/>
        </w:rPr>
        <w:t xml:space="preserve">) zwaną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2/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Podstawa prawna: art. 39 „Pzp” przetarg nieograniczony o wartości poniżej 207 000 euro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Nazwy i kody dotyczące przedmiotu zamówienia określone we Wspólnym Słowniku Zamówień Publicznych (CPV)</w:t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45400000-1 - roboty wykończeniowe w zakresie obiektów budowlanych</w:t>
      </w:r>
    </w:p>
    <w:p>
      <w:pPr>
        <w:pStyle w:val="Normal"/>
        <w:spacing w:lineRule="auto" w:line="360"/>
        <w:ind w:left="2124" w:hanging="141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zetarg nieograniczony na  roboty budowlane pod nawą :"Spełnienie wymagań ppoż  dla  budynku A  Szpitala Rejonowego 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Przeworsku - w części dotyczącej klatki nr.2” </w:t>
      </w:r>
      <w:r>
        <w:rPr>
          <w:rFonts w:cs="Arial" w:ascii="Arial" w:hAnsi="Arial"/>
          <w:b/>
          <w:sz w:val="20"/>
          <w:szCs w:val="24"/>
        </w:rPr>
        <w:t xml:space="preserve">- </w:t>
      </w:r>
      <w:r>
        <w:rPr>
          <w:rFonts w:cs="Arial" w:ascii="Arial" w:hAnsi="Arial"/>
          <w:sz w:val="20"/>
          <w:szCs w:val="22"/>
        </w:rPr>
        <w:t xml:space="preserve">Szczegółowy opis dotyczący przedmiotu zamówienia podany jest w </w:t>
      </w:r>
      <w:r>
        <w:rPr>
          <w:rFonts w:cs="Arial" w:ascii="Arial" w:hAnsi="Arial"/>
          <w:b/>
          <w:sz w:val="20"/>
          <w:szCs w:val="22"/>
        </w:rPr>
        <w:t>załączniku nr 3 do SIWZ</w:t>
      </w:r>
      <w:r>
        <w:rPr>
          <w:rFonts w:cs="Arial" w:ascii="Arial" w:hAnsi="Arial"/>
          <w:sz w:val="20"/>
          <w:szCs w:val="22"/>
        </w:rPr>
        <w:t>. – projekt budowl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PODWYKONAWCY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>1. Wykonawca mo</w:t>
      </w:r>
      <w:r>
        <w:rPr>
          <w:rFonts w:cs="Arial" w:ascii="Arial" w:hAnsi="Arial"/>
          <w:b/>
          <w:i/>
          <w:color w:val="000000"/>
          <w:sz w:val="20"/>
        </w:rPr>
        <w:t>ż</w:t>
      </w:r>
      <w:r>
        <w:rPr>
          <w:rFonts w:cs="Arial" w:ascii="Arial" w:hAnsi="Arial"/>
          <w:b/>
          <w:i/>
          <w:color w:val="000000"/>
          <w:sz w:val="20"/>
        </w:rPr>
        <w:t>e powierzy</w:t>
      </w:r>
      <w:r>
        <w:rPr>
          <w:rFonts w:cs="Arial" w:ascii="Arial" w:hAnsi="Arial"/>
          <w:b/>
          <w:i/>
          <w:color w:val="000000"/>
          <w:sz w:val="20"/>
        </w:rPr>
        <w:t>ć</w:t>
      </w:r>
      <w:r>
        <w:rPr>
          <w:rFonts w:cs="Arial" w:ascii="Arial" w:hAnsi="Arial"/>
          <w:b/>
          <w:i/>
          <w:color w:val="000000"/>
          <w:sz w:val="20"/>
        </w:rPr>
        <w:t xml:space="preserve"> wykonanie cz</w:t>
      </w:r>
      <w:r>
        <w:rPr>
          <w:rFonts w:cs="Arial" w:ascii="Arial" w:hAnsi="Arial"/>
          <w:b/>
          <w:i/>
          <w:color w:val="000000"/>
          <w:sz w:val="20"/>
        </w:rPr>
        <w:t>ęś</w:t>
      </w:r>
      <w:r>
        <w:rPr>
          <w:rFonts w:cs="Arial" w:ascii="Arial" w:hAnsi="Arial"/>
          <w:b/>
          <w:i/>
          <w:color w:val="000000"/>
          <w:sz w:val="20"/>
        </w:rPr>
        <w:t xml:space="preserve">ci zamówienia podwykonawcy.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>2. Zamawiaj</w:t>
      </w:r>
      <w:r>
        <w:rPr>
          <w:rFonts w:cs="Arial" w:ascii="Arial" w:hAnsi="Arial"/>
          <w:b/>
          <w:i/>
          <w:color w:val="000000"/>
          <w:sz w:val="20"/>
        </w:rPr>
        <w:t>ą</w:t>
      </w:r>
      <w:r>
        <w:rPr>
          <w:rFonts w:cs="Arial" w:ascii="Arial" w:hAnsi="Arial"/>
          <w:b/>
          <w:i/>
          <w:color w:val="000000"/>
          <w:sz w:val="20"/>
        </w:rPr>
        <w:t xml:space="preserve">cy </w:t>
      </w:r>
      <w:r>
        <w:rPr>
          <w:rFonts w:cs="Arial" w:ascii="Arial" w:hAnsi="Arial"/>
          <w:b/>
          <w:i/>
          <w:color w:val="000000"/>
          <w:sz w:val="20"/>
        </w:rPr>
        <w:t>żą</w:t>
      </w:r>
      <w:r>
        <w:rPr>
          <w:rFonts w:cs="Arial" w:ascii="Arial" w:hAnsi="Arial"/>
          <w:b/>
          <w:i/>
          <w:color w:val="000000"/>
          <w:sz w:val="20"/>
        </w:rPr>
        <w:t>da wówczas wskazania przez wykonawc</w:t>
      </w:r>
      <w:r>
        <w:rPr>
          <w:rFonts w:cs="Arial" w:ascii="Arial" w:hAnsi="Arial"/>
          <w:b/>
          <w:i/>
          <w:color w:val="000000"/>
          <w:sz w:val="20"/>
        </w:rPr>
        <w:t>ę</w:t>
      </w:r>
      <w:r>
        <w:rPr>
          <w:rFonts w:cs="Arial" w:ascii="Arial" w:hAnsi="Arial"/>
          <w:b/>
          <w:i/>
          <w:color w:val="000000"/>
          <w:sz w:val="20"/>
        </w:rPr>
        <w:t xml:space="preserve"> cz</w:t>
      </w:r>
      <w:r>
        <w:rPr>
          <w:rFonts w:cs="Arial" w:ascii="Arial" w:hAnsi="Arial"/>
          <w:b/>
          <w:i/>
          <w:color w:val="000000"/>
          <w:sz w:val="20"/>
        </w:rPr>
        <w:t>ęś</w:t>
      </w:r>
      <w:r>
        <w:rPr>
          <w:rFonts w:cs="Arial" w:ascii="Arial" w:hAnsi="Arial"/>
          <w:b/>
          <w:i/>
          <w:color w:val="000000"/>
          <w:sz w:val="20"/>
        </w:rPr>
        <w:t>ci zamówienia, której wykonanie zamierza powierzy</w:t>
      </w:r>
      <w:r>
        <w:rPr>
          <w:rFonts w:cs="Arial" w:ascii="Arial" w:hAnsi="Arial"/>
          <w:b/>
          <w:i/>
          <w:color w:val="000000"/>
          <w:sz w:val="20"/>
        </w:rPr>
        <w:t>ć</w:t>
      </w:r>
      <w:r>
        <w:rPr>
          <w:rFonts w:cs="Arial" w:ascii="Arial" w:hAnsi="Arial"/>
          <w:b/>
          <w:i/>
          <w:color w:val="000000"/>
          <w:sz w:val="20"/>
        </w:rPr>
        <w:t xml:space="preserve"> podwykonawcy, oraz podania przez wykonawc</w:t>
      </w:r>
      <w:r>
        <w:rPr>
          <w:rFonts w:cs="Arial" w:ascii="Arial" w:hAnsi="Arial"/>
          <w:b/>
          <w:i/>
          <w:color w:val="000000"/>
          <w:sz w:val="20"/>
        </w:rPr>
        <w:t>ę</w:t>
      </w:r>
      <w:r>
        <w:rPr>
          <w:rFonts w:cs="Arial" w:ascii="Arial" w:hAnsi="Arial"/>
          <w:b/>
          <w:i/>
          <w:color w:val="000000"/>
          <w:sz w:val="20"/>
        </w:rPr>
        <w:t xml:space="preserve"> nazw (firm) podwykonawców, na których zasoby wykonawca powo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>uje si</w:t>
      </w:r>
      <w:r>
        <w:rPr>
          <w:rFonts w:cs="Arial" w:ascii="Arial" w:hAnsi="Arial"/>
          <w:b/>
          <w:i/>
          <w:color w:val="000000"/>
          <w:sz w:val="20"/>
        </w:rPr>
        <w:t>ę</w:t>
      </w:r>
      <w:r>
        <w:rPr>
          <w:rFonts w:cs="Arial" w:ascii="Arial" w:hAnsi="Arial"/>
          <w:b/>
          <w:i/>
          <w:color w:val="000000"/>
          <w:sz w:val="20"/>
        </w:rPr>
        <w:t xml:space="preserve"> na zasadach okre</w:t>
      </w:r>
      <w:r>
        <w:rPr>
          <w:rFonts w:cs="Arial" w:ascii="Arial" w:hAnsi="Arial"/>
          <w:b/>
          <w:i/>
          <w:color w:val="000000"/>
          <w:sz w:val="20"/>
        </w:rPr>
        <w:t>ś</w:t>
      </w:r>
      <w:r>
        <w:rPr>
          <w:rFonts w:cs="Arial" w:ascii="Arial" w:hAnsi="Arial"/>
          <w:b/>
          <w:i/>
          <w:color w:val="000000"/>
          <w:sz w:val="20"/>
        </w:rPr>
        <w:t>lonych w art. 26 ust. 2b, w celu wykazania spe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>niania warunków udzia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>u w post</w:t>
      </w:r>
      <w:r>
        <w:rPr>
          <w:rFonts w:cs="Arial" w:ascii="Arial" w:hAnsi="Arial"/>
          <w:b/>
          <w:i/>
          <w:color w:val="000000"/>
          <w:sz w:val="20"/>
        </w:rPr>
        <w:t>ę</w:t>
      </w:r>
      <w:r>
        <w:rPr>
          <w:rFonts w:cs="Arial" w:ascii="Arial" w:hAnsi="Arial"/>
          <w:b/>
          <w:i/>
          <w:color w:val="000000"/>
          <w:sz w:val="20"/>
        </w:rPr>
        <w:t>powaniu, o których mowa w art. 22 ust. 1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>3. Je</w:t>
      </w:r>
      <w:r>
        <w:rPr>
          <w:rFonts w:cs="Arial" w:ascii="Arial" w:hAnsi="Arial"/>
          <w:b/>
          <w:i/>
          <w:color w:val="000000"/>
          <w:sz w:val="20"/>
        </w:rPr>
        <w:t>ż</w:t>
      </w:r>
      <w:r>
        <w:rPr>
          <w:rFonts w:cs="Arial" w:ascii="Arial" w:hAnsi="Arial"/>
          <w:b/>
          <w:i/>
          <w:color w:val="000000"/>
          <w:sz w:val="20"/>
        </w:rPr>
        <w:t>eli w trakcie realizacji zamówienia zmiana albo rezygnacja z podwykonawcy dotyczy podmiotu, na którego zasoby wykonawca powo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>ywa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 xml:space="preserve"> si</w:t>
      </w:r>
      <w:r>
        <w:rPr>
          <w:rFonts w:cs="Arial" w:ascii="Arial" w:hAnsi="Arial"/>
          <w:b/>
          <w:i/>
          <w:color w:val="000000"/>
          <w:sz w:val="20"/>
        </w:rPr>
        <w:t>ę</w:t>
      </w:r>
      <w:r>
        <w:rPr>
          <w:rFonts w:cs="Arial" w:ascii="Arial" w:hAnsi="Arial"/>
          <w:b/>
          <w:i/>
          <w:color w:val="000000"/>
          <w:sz w:val="20"/>
        </w:rPr>
        <w:t>, na zasadach okre</w:t>
      </w:r>
      <w:r>
        <w:rPr>
          <w:rFonts w:cs="Arial" w:ascii="Arial" w:hAnsi="Arial"/>
          <w:b/>
          <w:i/>
          <w:color w:val="000000"/>
          <w:sz w:val="20"/>
        </w:rPr>
        <w:t>ś</w:t>
      </w:r>
      <w:r>
        <w:rPr>
          <w:rFonts w:cs="Arial" w:ascii="Arial" w:hAnsi="Arial"/>
          <w:b/>
          <w:i/>
          <w:color w:val="000000"/>
          <w:sz w:val="20"/>
        </w:rPr>
        <w:t>lonych w art. 26 ust. 2b, w celu wykazania spe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>niania warunków udzia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>u w post</w:t>
      </w:r>
      <w:r>
        <w:rPr>
          <w:rFonts w:cs="Arial" w:ascii="Arial" w:hAnsi="Arial"/>
          <w:b/>
          <w:i/>
          <w:color w:val="000000"/>
          <w:sz w:val="20"/>
        </w:rPr>
        <w:t>ę</w:t>
      </w:r>
      <w:r>
        <w:rPr>
          <w:rFonts w:cs="Arial" w:ascii="Arial" w:hAnsi="Arial"/>
          <w:b/>
          <w:i/>
          <w:color w:val="000000"/>
          <w:sz w:val="20"/>
        </w:rPr>
        <w:t>powaniu, o których mowa w art. 22 ust. 1, wykonawca jest obowi</w:t>
      </w:r>
      <w:r>
        <w:rPr>
          <w:rFonts w:cs="Arial" w:ascii="Arial" w:hAnsi="Arial"/>
          <w:b/>
          <w:i/>
          <w:color w:val="000000"/>
          <w:sz w:val="20"/>
        </w:rPr>
        <w:t>ą</w:t>
      </w:r>
      <w:r>
        <w:rPr>
          <w:rFonts w:cs="Arial" w:ascii="Arial" w:hAnsi="Arial"/>
          <w:b/>
          <w:i/>
          <w:color w:val="000000"/>
          <w:sz w:val="20"/>
        </w:rPr>
        <w:t>zany wykaza</w:t>
      </w:r>
      <w:r>
        <w:rPr>
          <w:rFonts w:cs="Arial" w:ascii="Arial" w:hAnsi="Arial"/>
          <w:b/>
          <w:i/>
          <w:color w:val="000000"/>
          <w:sz w:val="20"/>
        </w:rPr>
        <w:t>ć</w:t>
      </w:r>
      <w:r>
        <w:rPr>
          <w:rFonts w:cs="Arial" w:ascii="Arial" w:hAnsi="Arial"/>
          <w:b/>
          <w:i/>
          <w:color w:val="000000"/>
          <w:sz w:val="20"/>
        </w:rPr>
        <w:t xml:space="preserve"> zamawiaj</w:t>
      </w:r>
      <w:r>
        <w:rPr>
          <w:rFonts w:cs="Arial" w:ascii="Arial" w:hAnsi="Arial"/>
          <w:b/>
          <w:i/>
          <w:color w:val="000000"/>
          <w:sz w:val="20"/>
        </w:rPr>
        <w:t>ą</w:t>
      </w:r>
      <w:r>
        <w:rPr>
          <w:rFonts w:cs="Arial" w:ascii="Arial" w:hAnsi="Arial"/>
          <w:b/>
          <w:i/>
          <w:color w:val="000000"/>
          <w:sz w:val="20"/>
        </w:rPr>
        <w:t>cemu, i</w:t>
      </w:r>
      <w:r>
        <w:rPr>
          <w:rFonts w:cs="Arial" w:ascii="Arial" w:hAnsi="Arial"/>
          <w:b/>
          <w:i/>
          <w:color w:val="000000"/>
          <w:sz w:val="20"/>
        </w:rPr>
        <w:t>ż</w:t>
      </w:r>
      <w:r>
        <w:rPr>
          <w:rFonts w:cs="Arial" w:ascii="Arial" w:hAnsi="Arial"/>
          <w:b/>
          <w:i/>
          <w:color w:val="000000"/>
          <w:sz w:val="20"/>
        </w:rPr>
        <w:t xml:space="preserve"> proponowany inny podwykonawca lub wykonawca samodzielnie spe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>nia je w stopniu nie mniejszym ni</w:t>
      </w:r>
      <w:r>
        <w:rPr>
          <w:rFonts w:cs="Arial" w:ascii="Arial" w:hAnsi="Arial"/>
          <w:b/>
          <w:i/>
          <w:color w:val="000000"/>
          <w:sz w:val="20"/>
        </w:rPr>
        <w:t>ż</w:t>
      </w:r>
      <w:r>
        <w:rPr>
          <w:rFonts w:cs="Arial" w:ascii="Arial" w:hAnsi="Arial"/>
          <w:b/>
          <w:i/>
          <w:color w:val="000000"/>
          <w:sz w:val="20"/>
        </w:rPr>
        <w:t xml:space="preserve"> wymagany w trakcie post</w:t>
      </w:r>
      <w:r>
        <w:rPr>
          <w:rFonts w:cs="Arial" w:ascii="Arial" w:hAnsi="Arial"/>
          <w:b/>
          <w:i/>
          <w:color w:val="000000"/>
          <w:sz w:val="20"/>
        </w:rPr>
        <w:t>ę</w:t>
      </w:r>
      <w:r>
        <w:rPr>
          <w:rFonts w:cs="Arial" w:ascii="Arial" w:hAnsi="Arial"/>
          <w:b/>
          <w:i/>
          <w:color w:val="000000"/>
          <w:sz w:val="20"/>
        </w:rPr>
        <w:t>powania o udziele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4. Generalny Wykonawca b</w:t>
      </w:r>
      <w:r>
        <w:rPr>
          <w:rFonts w:cs="Arial" w:ascii="Arial" w:hAnsi="Arial"/>
          <w:b/>
          <w:i/>
          <w:color w:val="000000"/>
          <w:sz w:val="20"/>
        </w:rPr>
        <w:t>ę</w:t>
      </w:r>
      <w:r>
        <w:rPr>
          <w:rFonts w:cs="Arial" w:ascii="Arial" w:hAnsi="Arial"/>
          <w:b/>
          <w:i/>
          <w:color w:val="000000"/>
          <w:sz w:val="20"/>
        </w:rPr>
        <w:t>dzie odpowiedzialny za wszelkie dzia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>ania i zaniechania swoich wspó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>- lub podwykonawców, jak za dzia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>ania i zaniechania w</w:t>
      </w:r>
      <w:r>
        <w:rPr>
          <w:rFonts w:cs="Arial" w:ascii="Arial" w:hAnsi="Arial"/>
          <w:b/>
          <w:i/>
          <w:color w:val="000000"/>
          <w:sz w:val="20"/>
        </w:rPr>
        <w:t>ł</w:t>
      </w:r>
      <w:r>
        <w:rPr>
          <w:rFonts w:cs="Arial" w:ascii="Arial" w:hAnsi="Arial"/>
          <w:b/>
          <w:i/>
          <w:color w:val="000000"/>
          <w:sz w:val="20"/>
        </w:rPr>
        <w:t>asne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Tahoma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realizacji zamówienia do 30.09.2014 r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2"/>
        <w:widowControl/>
        <w:numPr>
          <w:ilvl w:val="0"/>
          <w:numId w:val="17"/>
        </w:numPr>
        <w:suppressAutoHyphens w:val="false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warunki dotyczące: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spacing w:lineRule="auto" w:line="360"/>
        <w:ind w:left="907" w:hanging="0"/>
        <w:jc w:val="both"/>
        <w:rPr>
          <w:rStyle w:val="Dane1"/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 xml:space="preserve">posiadania uprawnienia do wykonywania określonej działalności lub czynności, jeżeli przepisy prawa nakładają obowiązek ich posiadania. </w:t>
      </w:r>
      <w:r>
        <w:rPr>
          <w:rFonts w:cs="Arial" w:ascii="Arial" w:hAnsi="Arial"/>
          <w:sz w:val="20"/>
        </w:rPr>
        <w:t xml:space="preserve">Ocena spełnienia warunku: Wykonawca składa oświadczenia oraz dokumenty stanowiące </w:t>
      </w:r>
      <w:r>
        <w:rPr>
          <w:rFonts w:cs="Arial" w:ascii="Arial" w:hAnsi="Arial"/>
          <w:color w:val="000000"/>
          <w:sz w:val="20"/>
        </w:rPr>
        <w:t>zał nr.4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siadania wiedzy i doświadczenia </w:t>
      </w:r>
      <w:r>
        <w:rPr>
          <w:rFonts w:cs="Arial" w:ascii="Arial" w:hAnsi="Arial"/>
          <w:sz w:val="20"/>
        </w:rPr>
        <w:t>Warunek zostani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ony,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wykonawca wy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w okresie ostatnich p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iu lat przed u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em terminu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ania ofert, a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okres prowadzenia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jest krótszy- w tym okresie, wyko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co najmniej dwie roboty budowlane odpowiadające swoim rodzajem i zakresem przedmiotowi zamówienia, o wart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jednostkowej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roboty równej lub 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kszej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150.000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brutto. Wykonawca składa dokumenty  stanowiące </w:t>
      </w:r>
      <w:r>
        <w:rPr>
          <w:rFonts w:cs="Arial" w:ascii="Arial" w:hAnsi="Arial"/>
          <w:color w:val="000000"/>
          <w:sz w:val="20"/>
        </w:rPr>
        <w:t>zał nr.6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tuacji ekonomicznej i finansowej,</w:t>
      </w:r>
      <w:r>
        <w:rPr>
          <w:rFonts w:cs="Arial" w:ascii="Arial" w:hAnsi="Arial"/>
          <w:sz w:val="20"/>
        </w:rPr>
        <w:t xml:space="preserve"> Ocena spełnienia warunku: Wykonawca składa dokumenty  stanowiące </w:t>
      </w:r>
      <w:r>
        <w:rPr>
          <w:rFonts w:cs="Arial" w:ascii="Arial" w:hAnsi="Arial"/>
          <w:color w:val="000000"/>
          <w:sz w:val="20"/>
        </w:rPr>
        <w:t>zał nr.4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sponowania odpowiednim potencjałem technicznym oraz osobami zdolnymi do wykonania zamówienia</w:t>
      </w:r>
      <w:r>
        <w:rPr>
          <w:rFonts w:cs="Arial" w:ascii="Arial" w:hAnsi="Arial"/>
          <w:sz w:val="20"/>
        </w:rPr>
        <w:t xml:space="preserve">. Ocena spełnienia warunku: Wykonawca składa dokumenty  stanowiące </w:t>
      </w:r>
      <w:r>
        <w:rPr>
          <w:rFonts w:cs="Arial" w:ascii="Arial" w:hAnsi="Arial"/>
          <w:color w:val="000000"/>
          <w:sz w:val="20"/>
        </w:rPr>
        <w:t>zał nr.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podlegają wykluczeniu z Postępowania, zgodnie z art. 24 p. z. p.</w:t>
      </w:r>
      <w:r>
        <w:rPr>
          <w:rFonts w:cs="Arial" w:ascii="Arial" w:hAnsi="Arial"/>
          <w:sz w:val="20"/>
        </w:rPr>
        <w:t xml:space="preserve"> Ocena spełnienia warunku: Wykonawca składa dokumenty  stanowiące </w:t>
      </w:r>
      <w:r>
        <w:rPr>
          <w:rFonts w:cs="Arial" w:ascii="Arial" w:hAnsi="Arial"/>
          <w:color w:val="000000"/>
          <w:sz w:val="20"/>
        </w:rPr>
        <w:t>zał nr.5</w:t>
      </w:r>
    </w:p>
    <w:p>
      <w:pPr>
        <w:pStyle w:val="Normal"/>
        <w:widowControl/>
        <w:suppressAutoHyphens w:val="false"/>
        <w:spacing w:before="0" w:after="100"/>
        <w:ind w:left="40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cena spełniania warunków udziału w postępowaniu zostanie dokonana zgodnie z art.26 Pzp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sz w:val="20"/>
        </w:rPr>
        <w:t>Ocena spełniania powyższych warunków będzie dokonywana metodą 0-1, tj. „spełnia” lub „nie spełnia” w oparciu o dokumenty, oświadczenia i inne materiały dołączone do oferty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keepLines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jc w:val="both"/>
        <w:rPr/>
      </w:pPr>
      <w:r>
        <w:rPr>
          <w:rStyle w:val="Textbold"/>
          <w:rFonts w:cs="Arial" w:ascii="Arial" w:hAnsi="Arial"/>
          <w:color w:val="000000"/>
          <w:sz w:val="20"/>
        </w:rPr>
        <w:t xml:space="preserve">W celu wykazania braku podstaw do wykluczenia z postępowania </w:t>
      </w:r>
      <w:r>
        <w:rPr>
          <w:rFonts w:cs="Arial" w:ascii="Arial" w:hAnsi="Arial"/>
          <w:color w:val="000000"/>
          <w:sz w:val="20"/>
        </w:rPr>
        <w:t>Zamawiający wymaga:</w:t>
      </w:r>
    </w:p>
    <w:p>
      <w:pPr>
        <w:pStyle w:val="Tekstpodstawowywcity2"/>
        <w:widowControl/>
        <w:numPr>
          <w:ilvl w:val="0"/>
          <w:numId w:val="33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oświadczenie o braku podstaw do wykluczenia</w:t>
      </w:r>
      <w:r>
        <w:rPr>
          <w:rFonts w:cs="Arial" w:ascii="Arial" w:hAnsi="Arial"/>
          <w:sz w:val="20"/>
        </w:rPr>
        <w:t xml:space="preserve">, Wykonawca składa oświadczenie będące </w:t>
      </w:r>
      <w:r>
        <w:rPr>
          <w:rFonts w:cs="Arial" w:ascii="Arial" w:hAnsi="Arial"/>
          <w:b/>
          <w:sz w:val="20"/>
        </w:rPr>
        <w:t>załącznikiem nr 3 do SIWZ</w:t>
      </w:r>
      <w:r>
        <w:rPr>
          <w:rFonts w:cs="Arial" w:ascii="Arial" w:hAnsi="Arial"/>
          <w:sz w:val="20"/>
        </w:rPr>
        <w:t>,</w:t>
      </w:r>
    </w:p>
    <w:p>
      <w:pPr>
        <w:pStyle w:val="Tekstpodstawowywcity2"/>
        <w:widowControl/>
        <w:numPr>
          <w:ilvl w:val="0"/>
          <w:numId w:val="33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aktualny odpis z właściwego rejestru</w:t>
      </w:r>
      <w:r>
        <w:rPr>
          <w:rFonts w:cs="Arial" w:ascii="Arial" w:hAnsi="Arial"/>
          <w:sz w:val="20"/>
        </w:rPr>
        <w:t xml:space="preserve">, jeżeli odrębne przepisy wymagają wpisu do rejestru, w celu wykazania braku podstaw do wykluczenia w oparciu o art. 24 ust. 1 pkt 2 ustawy, wystawionego </w:t>
      </w:r>
      <w:r>
        <w:rPr>
          <w:rFonts w:cs="Arial" w:ascii="Arial" w:hAnsi="Arial"/>
          <w:b/>
          <w:sz w:val="20"/>
        </w:rPr>
        <w:t>nie wcześniej niż 6 miesięcy</w:t>
      </w:r>
      <w:r>
        <w:rPr>
          <w:rFonts w:cs="Arial" w:ascii="Arial" w:hAnsi="Arial"/>
          <w:sz w:val="20"/>
        </w:rPr>
        <w:t xml:space="preserve"> przed upływem terminu składania ofert, a w stosunku do osób fizycznych oświadczenia w zakresie art. 24 ust. 1 pkt 2 ustawy,</w:t>
      </w:r>
    </w:p>
    <w:p>
      <w:pPr>
        <w:pStyle w:val="Tekstpodstawowywcity2"/>
        <w:widowControl/>
        <w:numPr>
          <w:ilvl w:val="0"/>
          <w:numId w:val="33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aktualne z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wiadczenia wł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ciwego naczelnika urz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du skarbowego</w:t>
      </w:r>
      <w:r>
        <w:rPr>
          <w:rFonts w:cs="Arial" w:ascii="Arial" w:hAnsi="Arial"/>
          <w:sz w:val="20"/>
        </w:rPr>
        <w:t xml:space="preserve">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, że wykonawca nie zalega z opłacaniem podatków, lub zaświadczenia, że uzyskał przewidziane prawem zwolnienie, odroczenie lub rozłożenie na raty zaległych płat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wstrzymanie w cał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konania decyzji wła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wego organu - wystawionego </w:t>
      </w:r>
      <w:r>
        <w:rPr>
          <w:rFonts w:cs="Arial" w:ascii="Arial" w:hAnsi="Arial"/>
          <w:b/>
          <w:sz w:val="20"/>
        </w:rPr>
        <w:t>nie wcze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niej niż 3 miesi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ce </w:t>
      </w:r>
      <w:r>
        <w:rPr>
          <w:rFonts w:cs="Arial" w:ascii="Arial" w:hAnsi="Arial"/>
          <w:sz w:val="20"/>
        </w:rPr>
        <w:t>przed upływem terminu składania ofert,</w:t>
      </w:r>
    </w:p>
    <w:p>
      <w:pPr>
        <w:pStyle w:val="Tekstpodstawowywcity2"/>
        <w:widowControl/>
        <w:numPr>
          <w:ilvl w:val="0"/>
          <w:numId w:val="33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aktualne z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wiadczenie wł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ciwego oddziału Zakładu Ubezpiecze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Społecznych</w:t>
      </w:r>
      <w:r>
        <w:rPr>
          <w:rFonts w:cs="Arial" w:ascii="Arial" w:hAnsi="Arial"/>
          <w:sz w:val="20"/>
        </w:rPr>
        <w:t xml:space="preserve"> lub Kasy Rolniczego Ubezpieczenia Społecznego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, że wykonawca nie zalega z opłacaniem składek na ubezpieczenia zdrowotne i społeczne, lub potwierdzenie, że uzyskał przewidziane prawem zwolnienie, odroczenie lub rozłożenie na raty zaległych płat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wstrzymanie w cał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konania decyzji wła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wego organu - wystawione </w:t>
      </w:r>
      <w:r>
        <w:rPr>
          <w:rFonts w:cs="Arial" w:ascii="Arial" w:hAnsi="Arial"/>
          <w:b/>
          <w:sz w:val="20"/>
        </w:rPr>
        <w:t>nie wcze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niej niż 3 miesi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ce</w:t>
      </w:r>
      <w:r>
        <w:rPr>
          <w:rFonts w:cs="Arial" w:ascii="Arial" w:hAnsi="Arial"/>
          <w:sz w:val="20"/>
        </w:rPr>
        <w:t xml:space="preserve"> przed upływem terminu składania ofert,</w:t>
      </w:r>
    </w:p>
    <w:p>
      <w:pPr>
        <w:pStyle w:val="Tekstpodstawowywcity2"/>
        <w:widowControl/>
        <w:numPr>
          <w:ilvl w:val="0"/>
          <w:numId w:val="33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ony </w:t>
      </w:r>
      <w:r>
        <w:rPr>
          <w:rFonts w:cs="Arial" w:ascii="Arial" w:hAnsi="Arial"/>
          <w:b/>
          <w:sz w:val="20"/>
        </w:rPr>
        <w:t>zał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cznik nr 1 </w:t>
      </w:r>
      <w:r>
        <w:rPr>
          <w:rFonts w:cs="Arial" w:ascii="Arial" w:hAnsi="Arial"/>
          <w:sz w:val="20"/>
        </w:rPr>
        <w:t>do SIWZ „Druk oferta”.</w:t>
      </w:r>
    </w:p>
    <w:p>
      <w:pPr>
        <w:pStyle w:val="Tekstpodstawowywcity2"/>
        <w:widowControl/>
        <w:numPr>
          <w:ilvl w:val="0"/>
          <w:numId w:val="33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ony </w:t>
      </w:r>
      <w:r>
        <w:rPr>
          <w:rFonts w:cs="Arial" w:ascii="Arial" w:hAnsi="Arial"/>
          <w:b/>
          <w:sz w:val="20"/>
        </w:rPr>
        <w:t>zał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cznik nr 2 </w:t>
      </w:r>
      <w:r>
        <w:rPr>
          <w:rFonts w:cs="Arial" w:ascii="Arial" w:hAnsi="Arial"/>
          <w:sz w:val="20"/>
        </w:rPr>
        <w:t>do SIWZ „Kosztorys”.</w:t>
      </w:r>
    </w:p>
    <w:p>
      <w:pPr>
        <w:pStyle w:val="Header"/>
        <w:keepLines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</w:rPr>
        <w:t xml:space="preserve">W celu potwierdzenia niezbędnej wiedzy i doświadczenia </w:t>
      </w:r>
      <w:r>
        <w:rPr>
          <w:rStyle w:val="Textbold"/>
          <w:rFonts w:cs="Arial" w:ascii="Arial" w:hAnsi="Arial"/>
          <w:color w:val="000000"/>
          <w:sz w:val="20"/>
        </w:rPr>
        <w:t>należy przedłożyć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widowControl/>
        <w:numPr>
          <w:ilvl w:val="0"/>
          <w:numId w:val="19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 xml:space="preserve">wykaz zrealizowanych </w:t>
      </w:r>
      <w:r>
        <w:rPr>
          <w:rFonts w:cs="Arial" w:ascii="Arial" w:hAnsi="Arial"/>
          <w:b/>
          <w:sz w:val="20"/>
        </w:rPr>
        <w:t>minim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 robót</w:t>
      </w:r>
      <w:r>
        <w:rPr>
          <w:rFonts w:cs="Arial" w:ascii="Arial" w:hAnsi="Arial"/>
          <w:sz w:val="20"/>
        </w:rPr>
        <w:t xml:space="preserve"> w okresie ostatnich 5 lat, a jeżeli okres prowadzenia działalności jest krótszy – w tym okresie, odpowiadające swoim rodzajem i zakresem przedmiotowi zamówienia, w </w:t>
      </w:r>
      <w:r>
        <w:rPr>
          <w:rFonts w:cs="Arial" w:ascii="Arial" w:hAnsi="Arial"/>
          <w:b/>
          <w:sz w:val="20"/>
        </w:rPr>
        <w:t>tym jednej na kwotę co najmniej 150 000,00 PLN brutto</w:t>
      </w:r>
      <w:r>
        <w:rPr>
          <w:rFonts w:cs="Arial" w:ascii="Arial" w:hAnsi="Arial"/>
          <w:sz w:val="20"/>
        </w:rPr>
        <w:t xml:space="preserve">. Wykonawca składa oświadczenie będące </w:t>
      </w:r>
      <w:r>
        <w:rPr>
          <w:rFonts w:cs="Arial" w:ascii="Arial" w:hAnsi="Arial"/>
          <w:b/>
          <w:color w:val="000000"/>
          <w:sz w:val="20"/>
        </w:rPr>
        <w:t>załącznikiem nr 6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o SIWZ,</w:t>
      </w:r>
    </w:p>
    <w:p>
      <w:pPr>
        <w:pStyle w:val="Tekstpodstawowywcity2"/>
        <w:widowControl/>
        <w:numPr>
          <w:ilvl w:val="0"/>
          <w:numId w:val="19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(np. referencje lub protokoły) poprzednich zamawiających potwierdzające, </w:t>
        <w:br/>
        <w:t>że roboty te zrealizowane zostały należycie,</w:t>
      </w:r>
    </w:p>
    <w:p>
      <w:pPr>
        <w:pStyle w:val="Tekstpodstawowywcity2"/>
        <w:widowControl/>
        <w:numPr>
          <w:ilvl w:val="0"/>
          <w:numId w:val="11"/>
        </w:numPr>
        <w:suppressAutoHyphens w:val="false"/>
        <w:spacing w:before="0" w:after="100"/>
        <w:rPr/>
      </w:pPr>
      <w:r>
        <w:rPr>
          <w:rStyle w:val="Textbold"/>
          <w:rFonts w:cs="Arial" w:ascii="Arial" w:hAnsi="Arial"/>
          <w:sz w:val="20"/>
        </w:rPr>
        <w:t>W zakresie potwierdzenia</w:t>
      </w:r>
      <w:r>
        <w:rPr>
          <w:rFonts w:cs="Arial" w:ascii="Arial" w:hAnsi="Arial"/>
          <w:sz w:val="20"/>
        </w:rPr>
        <w:t>, że Wykonawca znajduje się w sytuacji ekonomicznej i finansowej zapewniającej wykonanie zamówienia należy przedłożyć:</w:t>
      </w:r>
    </w:p>
    <w:p>
      <w:pPr>
        <w:pStyle w:val="Tekstpodstawowywcity2"/>
        <w:widowControl/>
        <w:numPr>
          <w:ilvl w:val="1"/>
          <w:numId w:val="11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 xml:space="preserve">oświadczenie będące </w:t>
      </w:r>
      <w:r>
        <w:rPr>
          <w:rFonts w:cs="Arial" w:ascii="Arial" w:hAnsi="Arial"/>
          <w:b/>
          <w:sz w:val="20"/>
        </w:rPr>
        <w:t>załącznikiem nr 4</w:t>
      </w:r>
      <w:r>
        <w:rPr>
          <w:rFonts w:cs="Arial" w:ascii="Arial" w:hAnsi="Arial"/>
          <w:sz w:val="20"/>
        </w:rPr>
        <w:t xml:space="preserve"> do SIWZ,</w:t>
      </w:r>
    </w:p>
    <w:p>
      <w:pPr>
        <w:pStyle w:val="Tekstpodstawowywcity2"/>
        <w:widowControl/>
        <w:numPr>
          <w:ilvl w:val="0"/>
          <w:numId w:val="11"/>
        </w:numPr>
        <w:tabs>
          <w:tab w:val="clear" w:pos="1247"/>
        </w:tabs>
        <w:suppressAutoHyphens w:val="false"/>
        <w:spacing w:before="0" w:after="100"/>
        <w:rPr/>
      </w:pPr>
      <w:r>
        <w:rPr>
          <w:rFonts w:cs="Arial" w:ascii="Arial" w:hAnsi="Arial"/>
          <w:sz w:val="20"/>
        </w:rPr>
        <w:t xml:space="preserve">W celu potwierdzenia dysponowania odpowiednim potencjałem technicznym i osobami zdolnymi do wykonania zamówienia </w:t>
      </w:r>
      <w:r>
        <w:rPr>
          <w:rStyle w:val="Textbold"/>
          <w:rFonts w:cs="Arial" w:ascii="Arial" w:hAnsi="Arial"/>
          <w:sz w:val="20"/>
        </w:rPr>
        <w:t>należy przedłożyć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widowControl/>
        <w:numPr>
          <w:ilvl w:val="0"/>
          <w:numId w:val="32"/>
        </w:numPr>
        <w:suppressAutoHyphens w:val="false"/>
        <w:spacing w:before="0" w:after="100"/>
        <w:ind w:left="720" w:hanging="320"/>
        <w:rPr/>
      </w:pPr>
      <w:r>
        <w:rPr>
          <w:rFonts w:cs="Arial" w:ascii="Arial" w:hAnsi="Arial"/>
          <w:sz w:val="20"/>
        </w:rPr>
        <w:t xml:space="preserve">oświadczenie będące </w:t>
      </w:r>
      <w:r>
        <w:rPr>
          <w:rFonts w:cs="Arial" w:ascii="Arial" w:hAnsi="Arial"/>
          <w:b/>
          <w:sz w:val="20"/>
        </w:rPr>
        <w:t>załącznikiem nr 4</w:t>
      </w:r>
      <w:r>
        <w:rPr>
          <w:rFonts w:cs="Arial" w:ascii="Arial" w:hAnsi="Arial"/>
          <w:sz w:val="20"/>
        </w:rPr>
        <w:t xml:space="preserve"> do SIWZ,</w:t>
      </w:r>
    </w:p>
    <w:p>
      <w:pPr>
        <w:pStyle w:val="Tekstpodstawowywcity2"/>
        <w:widowControl/>
        <w:numPr>
          <w:ilvl w:val="0"/>
          <w:numId w:val="32"/>
        </w:numPr>
        <w:suppressAutoHyphens w:val="false"/>
        <w:spacing w:before="0" w:after="1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wykaz osób, które będą uczestniczyć w wykonywaniu zamówienia będący </w:t>
      </w:r>
      <w:r>
        <w:rPr>
          <w:rFonts w:cs="Arial" w:ascii="Arial" w:hAnsi="Arial"/>
          <w:b/>
          <w:color w:val="000000"/>
          <w:sz w:val="20"/>
        </w:rPr>
        <w:t>załącznikiem nr 7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Tekstpodstawowywcity2"/>
        <w:widowControl/>
        <w:numPr>
          <w:ilvl w:val="0"/>
          <w:numId w:val="11"/>
        </w:numPr>
        <w:suppressAutoHyphens w:val="false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datkowe, gdy kilka podmiotów składa wspólnie ofertę: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>W przypadku Wykonawców (podmiotów) wspólnie ubiegających się o udzielenia zamówienia, kopie dokumentów dotyczących każdego z tych podmiotów winny być poświadczone za zgodność z oryginałem przez te podmioty, w sposób nie budzący wątpliwości co do uprawnień poświadczającego</w:t>
      </w:r>
      <w:r>
        <w:rPr>
          <w:rFonts w:cs="TimesNewRomanPSMT;Times New Roman" w:ascii="Arial" w:hAnsi="Arial"/>
          <w:sz w:val="20"/>
        </w:rPr>
        <w:t>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Wykonawcę nieprawdziwych informacji mających wpływ lub mogących mieć wpływ na wynik prowadzonego postępowania, zgodnie z art. 24 ust. 2 pkt 3 ustawy, spowoduje wykluczenie go z postępowania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, którzy nie wykazali spełnienia warunków udziału w postępowaniu, zgodnie </w:t>
        <w:br/>
        <w:t>z art. 24 ust. 2 pkt 4 ustawy, zostaną wykluczeni z postępowania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 xml:space="preserve">Zamawiający wezwie Wykonawców, którzy w określonym terminie nie złożyli wymaganych oświadczeń lub dokumentów potwierdzających spełnianie warunków udziału w postępowaniu lub którzy nie złożyli pełnomocnictw albo którzy złożyli oświadczenia i dokumenty zawierające błędy, lub którzy złożyli wadliwe pełnomocnictwa do ich złożenia w wyznaczonym terminie, chyba że mimo ich uzupełnienia oferta wykonawcy podlega odrzuceniu lub konieczne byłoby unieważnienie postępowania. 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 i dokumenty muszą potwierdzać spełnianie przez Wykonawcę warunków udziału w postępowaniu oraz spełnianie przez oferowane dostawy wymagań określonych przez Zamawiającego, nie później niż w dniu w którym upłynął termin składania ofert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podstawowywcity2"/>
        <w:widowControl/>
        <w:numPr>
          <w:ilvl w:val="0"/>
          <w:numId w:val="11"/>
        </w:numPr>
        <w:tabs>
          <w:tab w:val="clear" w:pos="1247"/>
        </w:tabs>
        <w:suppressAutoHyphens w:val="false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, w przypadku wykonawcy mającego siedzibę na terytorium Rzeczypospolitej Polskiej, osoby, o których mowa w art. 24 ust. 1 pkt 5-8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kstpodstawowywcity2"/>
        <w:widowControl/>
        <w:numPr>
          <w:ilvl w:val="0"/>
          <w:numId w:val="11"/>
        </w:numPr>
        <w:tabs>
          <w:tab w:val="clear" w:pos="1247"/>
        </w:tabs>
        <w:suppressAutoHyphens w:val="false"/>
        <w:spacing w:before="0" w:after="100"/>
        <w:rPr>
          <w:rFonts w:ascii="Arial" w:hAnsi="Arial" w:cs="Arial"/>
          <w:sz w:val="20"/>
        </w:rPr>
      </w:pPr>
      <w:r>
        <w:rPr>
          <w:rStyle w:val="Textbold"/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Normal"/>
        <w:widowControl/>
        <w:numPr>
          <w:ilvl w:val="1"/>
          <w:numId w:val="11"/>
        </w:numPr>
        <w:tabs>
          <w:tab w:val="clear" w:pos="1247"/>
        </w:tabs>
        <w:suppressAutoHyphens w:val="false"/>
        <w:ind w:left="70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wystawiony w kraju, w którym ma siedzibę lub miejsce zamieszkania potwierdzający, że: 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</w:tabs>
        <w:suppressAutoHyphens w:val="false"/>
        <w:ind w:left="11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</w:tabs>
        <w:suppressAutoHyphens w:val="false"/>
        <w:ind w:left="11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</w:tabs>
        <w:suppressAutoHyphens w:val="false"/>
        <w:ind w:left="11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11"/>
        </w:numPr>
        <w:tabs>
          <w:tab w:val="clear" w:pos="1247"/>
        </w:tabs>
        <w:suppressAutoHyphens w:val="false"/>
        <w:ind w:left="700" w:hanging="360"/>
        <w:jc w:val="both"/>
        <w:rPr>
          <w:rFonts w:ascii="Arial" w:hAnsi="Arial" w:cs="Arial"/>
          <w:sz w:val="20"/>
        </w:rPr>
      </w:pPr>
      <w:r>
        <w:rPr>
          <w:rStyle w:val="Text"/>
          <w:rFonts w:cs="Arial" w:ascii="Arial" w:hAnsi="Arial"/>
          <w:sz w:val="20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1.2. W celu potwierdzenia braku podstaw do wykluczenia z postępowania o udzielenie zamówienia publicznego Wykonawców należących do tej samej grupy kapitałowej należy złoż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1. </w:t>
        <w:tab/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10</w:t>
      </w:r>
    </w:p>
    <w:p>
      <w:pPr>
        <w:pStyle w:val="Normal"/>
        <w:suppressAutoHyphens w:val="false"/>
        <w:autoSpaceDE w:val="false"/>
        <w:spacing w:lineRule="auto" w:line="360"/>
        <w:ind w:left="7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1"/>
        <w:rPr/>
      </w:pPr>
      <w:r>
        <w:rPr>
          <w:rFonts w:cs="Arial" w:ascii="Arial" w:hAnsi="Arial"/>
          <w:sz w:val="20"/>
        </w:rPr>
        <w:tab/>
        <w:t>Dokumenty , o których mowa w niniejszym rozdziale należy przedstawić w formie oryginału lub kopii poświadczonych za zgodność z oryginałem prze osobę/osoby uprawnioną/e do reprezentacji Wykonawcy .</w:t>
      </w:r>
    </w:p>
    <w:p>
      <w:pPr>
        <w:pStyle w:val="Normal"/>
        <w:tabs>
          <w:tab w:val="clear" w:pos="1247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3.   Wskazanie osób uprawnionych  do porozumiewania się z wykonawc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Zdzisław Doskocz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14.Wymagania dotyczące wadiu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w wysokości 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6 000,00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ł słownie: sześć  tysięcy złotych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) przed upływem terminu składania ofert, tj. </w:t>
      </w:r>
      <w:r>
        <w:rPr>
          <w:rFonts w:eastAsia="Times New Roman" w:cs="Arial" w:ascii="Arial" w:hAnsi="Arial"/>
          <w:color w:val="333300"/>
          <w:sz w:val="20"/>
          <w:lang w:eastAsia="pl-PL"/>
        </w:rPr>
        <w:t xml:space="preserve">do dnia </w:t>
      </w:r>
      <w:r>
        <w:rPr>
          <w:rFonts w:eastAsia="Times New Roman" w:cs="Arial" w:ascii="Arial" w:hAnsi="Arial"/>
          <w:color w:val="000000"/>
          <w:sz w:val="20"/>
          <w:lang w:eastAsia="pl-PL"/>
        </w:rPr>
        <w:t>15.07.2014 r. do godz 09: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7.Termin związania ofert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8.  Opis sposobu przygotowania of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tj. druk Oferta 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9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0.Oferta musi być złożona Zamawiającemu w trwale zamkniętym, nienaruszonym opakowaniu  z napisem </w:t>
        <w:tab/>
        <w:t>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2"/>
        </w:rPr>
        <w:t>roboty budowlane polegające na spełnieniu wymagań ppoż  dla  budynku A  Szpitala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2"/>
        </w:rPr>
        <w:tab/>
        <w:t xml:space="preserve"> Rejonowego 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zeworsku</w:t>
      </w:r>
      <w:r>
        <w:rPr>
          <w:rFonts w:cs="Arial" w:ascii="Arial" w:hAnsi="Arial"/>
          <w:color w:val="000000"/>
          <w:sz w:val="20"/>
        </w:rPr>
        <w:t>”   oraz z nazwą i dokładnym adresem wraz z numerami telefonów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Oferenta (dopuszcza się odcisk pieczęci); wszelkie elementy oferty nie opakowane i </w:t>
        <w:tab/>
        <w:t xml:space="preserve">oznaczone w ten sposób mogą nie być brane pod uwagę  podczas porównania i oceny ofert, a brak </w:t>
        <w:tab/>
        <w:t xml:space="preserve">adnotacji dotyczących wykonawcy może być  przyczyną otwarcia oferty mimo braku konieczności </w:t>
        <w:tab/>
        <w:t xml:space="preserve">otwarcia ofert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1. Wykonawca może wprowadzić zmiany lub wycofać złożoną przez siebie ofertę pod warunkie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Zamawiający nie ponosi odpowiedzialności za nieprawidłowe oznakowanie koperty. W takim przypadku nieprawidłowo przygotowaną ofertę pomija się 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9. Miejsce oraz termin składania  i otwarcia of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</w:t>
      </w:r>
      <w:r>
        <w:rPr>
          <w:rFonts w:cs="Arial" w:ascii="Arial" w:hAnsi="Arial"/>
          <w:b/>
          <w:color w:val="000000"/>
          <w:sz w:val="20"/>
        </w:rPr>
        <w:t>15.07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15.07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0.  Opis sposobu obliczenia cen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spacing w:lineRule="auto" w:line="360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1. Opis kryteriów, którymi  zamawiający będzie się kierował przy wyborze oferty wraz z podaniem znaczenia tych kryteriów oraz sposobu oceny of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 Zawiadomienie o wyborze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3. Zawarcie umow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. 9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4. Wymagania dotyczące zabezpieczenia należytego wykonania umowy </w:t>
      </w:r>
      <w:r>
        <w:rPr>
          <w:rFonts w:eastAsia="Times New Roman" w:cs="Calibri" w:ascii="Arial" w:hAnsi="Arial"/>
          <w:b/>
          <w:bCs/>
          <w:color w:val="000000"/>
          <w:sz w:val="20"/>
          <w:lang w:eastAsia="pl-PL"/>
        </w:rPr>
        <w:t xml:space="preserve">Zabezpieczenie należytego wykonania Umow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Times New Roman" w:cs="Calibri" w:ascii="Arial" w:hAnsi="Arial"/>
          <w:color w:val="000000"/>
          <w:sz w:val="20"/>
          <w:lang w:eastAsia="pl-PL"/>
        </w:rPr>
        <w:t>1</w:t>
      </w:r>
      <w:r>
        <w:rPr>
          <w:rFonts w:cs="Arial" w:ascii="Arial" w:hAnsi="Arial"/>
          <w:bCs/>
          <w:color w:val="000000"/>
          <w:sz w:val="20"/>
        </w:rPr>
        <w:t>. Ustala się zabezpieczenie należytego wykonania Umowy w wysokości 5 % wynagrodzenia wskazanego w § 4 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Wykonawca wniesie zabezpieczenie należytego wykonania umowy na wartość określoną ust.1 niniejszego paragrafu przed podpisaniem Umowy w formie o których mowa w pkt.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3. Zamawiający zwróci 70% wartości kwoty wniesionego zabezpieczenia, określonej w ust. 1 niniejszego paragrafu, w terminie 30 dni od dnia wykonania przedmiotu umowy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otwierdzonego podpisanym bez zastrzeżeń ze strony Zamawiającego Protokołem odbioru końcow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. Zamawiający zwróci 30% wartości kwoty wniesionego zabezpieczenia, określonej w ust. 1 niniejszego paragrafu, nie później niż w 15. dniu po upływie okresu rękojmi za wa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5. Zabezpieczenie służy pokryciu roszczeń z tytułu niewykonania lub nienależytego wykon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6. Zabezpieczenie należytego wykonania może być wnoszone według wyboru wykonawcy w jednej lub w kilku następujących formach: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48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  pieniądzu,</w:t>
      </w:r>
    </w:p>
    <w:p>
      <w:pPr>
        <w:pStyle w:val="Normal"/>
        <w:shd w:fill="FFFFFF" w:val="clear"/>
        <w:tabs>
          <w:tab w:val="clear" w:pos="1247"/>
          <w:tab w:val="left" w:pos="1390" w:leader="none"/>
        </w:tabs>
        <w:spacing w:lineRule="exact" w:line="269" w:before="53" w:after="0"/>
        <w:ind w:left="1030" w:right="10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2)   poręczeniach bankowych lub poręczeniach spółdzielczej kasy      oszczędnościowo- </w:t>
        <w:tab/>
        <w:t>kredytowej, z tym że zobowiązanie kasy jest zawsze zobowiązaniem pieniężnym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4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 gwarancjach bankowych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)   gwarancjach ubezpieczeniowych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5)   poręczeniach udzielanych przez podmioty, o których mowa w art. 6b ust. 5 pkt. 2 ustawy z dnia 9 listopada 2000 r. o utworzeniu Polskiej Agencji Rozwoju Przedsię</w:t>
        <w:softHyphen/>
        <w:t xml:space="preserve">biorczości. 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7.  Zabezpieczenie wnoszone w pieniądzu wykonawca wpłaca przelewem na rachunek bankowy w banku:. Bank Spółdzielczy Przeworsk 76 9106 0008 2001 0011 8880 00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bezpieczenie należytego wykonania umowy w pozostałych formach: oryginał należy złożyć w siedzibie zamawiającego,(KASA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8.  Zabezpieczenie wniesione w pieniądzu, Zamawiający przechowuje na oprocentowanym rachunku bankowym.  Zabezpieczenie wniesione w pieniądzu zostanie zwrócone wraz z od</w:t>
        <w:softHyphen/>
        <w:t>setkami wynikającymi z umowy rachunku bankowego, na którym było ono przechowy</w:t>
        <w:softHyphen/>
        <w:t>wane, pomniejszone o koszt prowadzenia tego rachunku oraz prowizji bankowej za prze</w:t>
        <w:softHyphen/>
        <w:t>lew pieniędzy na rachunek bankowy Wykonawc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9. W trakcie realizacji umowy wykonawca może dokonać zmiany formy zabezpieczenia na jedną lub kilka ww. form zabezpieczenia. Zmiana formy zabezpieczenia jest dokonywana z zachowaniem ciągłości zabezpieczenia i bez zmniejszenia jego wysokoś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25. Pouczenie o środkach ochrony prawnej przysługujących wykonawcy w toku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26.Dodat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uk oferta zał. nr .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owy zał. nr.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Opis przedmiotu zamówienia – Projekt techniczny  zał. nr. 3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,5,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az robót  i osób zał nr.6,7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.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01.07.2014  r</w:t>
        <w:tab/>
        <w:tab/>
        <w:tab/>
      </w:r>
    </w:p>
    <w:p>
      <w:pPr>
        <w:pStyle w:val="Normal"/>
        <w:spacing w:lineRule="auto" w:line="360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spacing w:lineRule="auto" w:line="360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>DRUK  OFE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wiązując do ogłoszenia o przetargu nieograniczonym 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obowiązuję się wykonać przedmio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ówienia tj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oboty budowlane pod nawą :"Spełnienie wymagań ppoż  dla  budynku A  Szpitala Rejonowego 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Przeworsku - w części dotyczącej klatki nr.2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formularza cenowego stanowiącego załącznik do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2. Oświadczam , że 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1. Cena brutto zawiera wszystkie koszty wykonania zamówienia , jakie ponosi Wykonawca  w przypadku wyboru niniejszej oferty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2. Zapoznaliśmy się ze specyfikacją istotnych warunków zamówienia i nie wnosimy do niej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3 Akceptujemy warunki załączonego projektu umowy .w przypadku udzielenia zamówienia , zobowiązuję się do zawarcia umowy w miejscu i terminie wskazanym przez Zamawiając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4. Termin związania z ofertą wynosi 30 dni od daty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5. Akceptujemy termin realizacji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 Podana w ofercie cena nie ulegnie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.Niniejszym informuje , ze informacje składające się na ofertę , zawarte na stronach ......-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ą tajemnice  przedsiębiorstwa w rozumieniu przepisów ustawy o zwalczaniu nieuczciwej konkurencji i jako takie nie mogą być udostępnian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łnomocnik w przypadku składania oferty wspólnej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,imię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 .......................................................fax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potwierdzenie spełnienia wymagań oferty załączam  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informacje wykonawcy 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Podpis i pieczątka uprawnion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dstawiciela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Załącznik nr.2 do siwz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bp "ARPOT" K.Grosiak, K.Potocki Spółka                                                              23-400 Biłgoraj, ul. Krzeszowska 68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Jawn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Przedmiar robó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enie wymagań p.poż dla segmentu A budynku głów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a rejonowego w Przeworsku - klatka nr 2 (obręb komunik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</w:rPr>
        <w:t>pionowej) - drzwi p.poż.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Klasyfikacja robót wg. Wspólnego Słownika Zamówień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262500-6 Roboty murarskie i muro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262310-7 Zbroje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262311-4 Betonowanie konstrukcj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421000-4 Roboty w zakresie stolarki budowlanej 45442100-8 Roboty malarskie 45410000-4 Tynkowa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450000-6 Roboty budowlane wykończeniowe, pozostał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NAZWA INWESTYCJI         :     Spełnienie wymagań p.poż dla segmentu A budynku głównego szpitala rejonowego w Przeworsku - klatka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r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INWESTYCJI           :      ul. Szpitalna 16, 37-200 Przewors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WESTOR </w:t>
        <w:tab/>
        <w:t xml:space="preserve">             :      SPZOZ Szpital Rejonowy w Przeworsku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ADRES INWESTORA           :      ul. Szpitalna 16, 37-200 Przewors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BRANŻA</w:t>
        <w:tab/>
        <w:tab/>
        <w:t xml:space="preserve">             :      konstrukcyjno-budowlana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OPRACOWANIA</w:t>
        <w:tab/>
        <w:t>:    grudzień 2013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47"/>
          <w:tab w:val="right" w:pos="349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Ogółem wartość kosztorysowa robót    :</w:t>
        <w:tab/>
        <w:t>z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łowni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o uzgodnieniu kosztorys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Opracowany kosztorys jest wyceną sporządzoną dla określenia szacunkowej wartości robót budowlanych w oparciu o projekt budo wlano-wykonawczy, oraz przy założeniu przeciętnych warunków wykonania robót i wybranych rozwiązań technologicznych przyjętych w projekc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Ilości przedmiarowe, jak również zestawienia materiałów są ilościami przybliżonymi i w zależności od przyjętej konkretnej technologii wykonania robót i przyjętych materiałów danej firmy mogą się nieznacznie różnić od ilości rzeczywist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Dopuszcza się stosowanie innych materiałów i urządzeń niż zaproponowanych w projekcie i niniejszym kosztorysie, lecz o parametrach technologicznych analogicznych lub wyższych od przedstawionych, oraz pod warunkiem spełniania norm i posiadania koniecznych atestó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zed zakupem materiałów Wykonawca winien sporządzić indywidualny kosztorys zgodny z przyjętym szczegółowym rozwiązaniem technologicznym wykonania robót oraz po uprzedniej analizie dokumentacji projektowej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47"/>
          <w:tab w:val="right" w:pos="6462" w:leader="none"/>
          <w:tab w:val="right" w:pos="657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A :</w:t>
        <w:tab/>
        <w:t>INWESTOR</w:t>
        <w:tab/>
        <w:t>:</w:t>
      </w:r>
    </w:p>
    <w:p>
      <w:pPr>
        <w:pStyle w:val="Normal"/>
        <w:tabs>
          <w:tab w:val="clear" w:pos="1247"/>
          <w:tab w:val="right" w:pos="6462" w:leader="none"/>
          <w:tab w:val="right" w:pos="657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47"/>
          <w:tab w:val="right" w:pos="6462" w:leader="none"/>
          <w:tab w:val="right" w:pos="657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47"/>
          <w:tab w:val="right" w:pos="6462" w:leader="none"/>
          <w:tab w:val="right" w:pos="657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47"/>
          <w:tab w:val="right" w:pos="6462" w:leader="none"/>
          <w:tab w:val="right" w:pos="657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47"/>
          <w:tab w:val="right" w:pos="6462" w:leader="none"/>
          <w:tab w:val="right" w:pos="657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47"/>
          <w:tab w:val="right" w:pos="5900" w:leader="none"/>
          <w:tab w:val="right" w:pos="687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opracowania</w:t>
        <w:tab/>
        <w:t>Data</w:t>
        <w:tab/>
        <w:t>zatwierdze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udzień 201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kument został opracowany przy pomocy programu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RMA STD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zpital Przeworsk - klatka nr 2 (obręb komunikacji pionowej) - drzwi p.poż</w:t>
      </w:r>
    </w:p>
    <w:p>
      <w:pPr>
        <w:pStyle w:val="Normal"/>
        <w:ind w:left="354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ZEDMIAR</w:t>
      </w:r>
    </w:p>
    <w:p>
      <w:pPr>
        <w:pStyle w:val="Normal"/>
        <w:ind w:left="354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965"/>
        <w:gridCol w:w="5434"/>
        <w:gridCol w:w="562"/>
        <w:gridCol w:w="960"/>
        <w:gridCol w:w="1003"/>
        <w:gridCol w:w="1003"/>
      </w:tblGrid>
      <w:tr>
        <w:trPr>
          <w:trHeight w:val="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Lp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dstaw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pis i wyliczen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Wartość</w:t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iwn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oboty murarskie i tynkarsk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6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1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-W 4-01 0348-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zebranie ścian, filarów, kolumn z cegieł na zaprawie cementowo-wapiennej - wykucie otworów w ścianach do zamontowania nowych nadproży typu L19 (materiał z rozbiórki do zagospodarowania przez wykonawcę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52*0.30*1.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.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1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 4-01 0711-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zupełnienie tynków zwykłych wewnętrznych kat. iii z zaprawy cementowo-wa</w:t>
              <w:softHyphen/>
              <w:t>piennej na ścianach i słupach prostokątnych na podłożu z cegły, pustaków ce</w:t>
              <w:softHyphen/>
              <w:t>ramicznych, gazo- i pianobetonów (do 1 m2 w 1 miejscu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52*2.00*2+0.30*1.37*2+0.52*1.37+0.50*0.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1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 2-02 1505-0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wukrotne malowanie farbami emulsyjnymi powierzchni wewnętrznych - su</w:t>
              <w:softHyphen/>
              <w:t>chych tynków z gruntowani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30*1.37*2+0.52*1.3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3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1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 2-02 1503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wukrotne malowanie zwykłe farbą olejną lub ftalową tynków wewnętrznych z dwukrotnym szpachlowaniem - wykonanie lamperii olejnej do wys. lamperii ist</w:t>
              <w:softHyphen/>
              <w:t>nie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52*2.00*2+0.50*0.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1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-W 2-02 0132-0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twory w ścianach murowanych -ułożenie nadproży prefabrykowanych typu L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dprożetypu L19, L=1,50mb 1.50*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1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-W 4-01 0810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zupełnienie cokolikówz płytek terakotowych w jednym rzędzie wys. 10cm na zaprawie klejow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1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-W 4-01 0805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zupełnienie cokolików lastrykowych wysokości 15 cm długości ponad 1 m w jednym miejscu, poziomy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ontaż stolarki drzwiowe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1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dywidualn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stawa i montaż drzwi nr D1 z obróbką obsadzenia szt.1 - szczegóły zesta</w:t>
              <w:softHyphen/>
              <w:t>wienie stolarki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t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art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oboty murarskie, tynkarskie i demontażow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2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-W 4-01 0348-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zebranie ścian, filarów, kolumn z cegieł na zaprawie cementowo-wapiennej - wykucie otworów w ścianach do zamontowania nowych nadproży typu L19 (materiał z rozbiórki do zagospodarowania przez wykonawcę) 0.52*2.10*0.30+1.60*0.30*0.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3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.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2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-W 2-02 0132-0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twory w ścianach murowanych -ułożenie nadproży prefabrykowanych typu L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adproże typu L19, L=1,80mb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0*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6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2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 4-01 0711-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zupełnienie tynków zwykłych wewnętrznych kat. III z zaprawy cementowo-wa- piennej na ścianach i słupach prostokątnych na podłożu z cegły, pustaków ce</w:t>
              <w:softHyphen/>
              <w:t>ramicznych, gazo- i pianobetonów (do 1 m2 w 1 miejscu) 0.52*2.10*2+0.52*1.50+0.30*1,50*2+0.50*0.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2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 2-02 1505-0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wukrotne malowanie farbami emulsyjnymi powierzchni wewnętrznych - su</w:t>
              <w:softHyphen/>
              <w:t>chych tynków z gruntowani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30*1.50*2+0.52*1.6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3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2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 2-02 1503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wukrotne malowanie zwykłe farbą olejną lub ftalową tynków wewnętrznych z dwukrotnym szpachlowaniem - wykonanie lamperii olejnej do wys. lamperii ist</w:t>
              <w:softHyphen/>
              <w:t>nie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52*2.00*2+0.50*0.70+0.12*1.10*2+0.85*0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.2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R-W 4-01 0810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zupełnienie cokolików z płytek terakotowych w jednym rzędzie wys. 10cm na zaprawie klejow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 xml:space="preserve">- 2 -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Norma STD Wersja 4.39a Nr seryjny: 12618 Użytkownik: Adam Potock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pital Przeworsk - klatka nr 2 (obręb komunikacji pionowej) - drzwi p.poż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DMI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965"/>
        <w:gridCol w:w="5438"/>
        <w:gridCol w:w="562"/>
        <w:gridCol w:w="960"/>
        <w:gridCol w:w="1003"/>
        <w:gridCol w:w="1003"/>
      </w:tblGrid>
      <w:tr>
        <w:trPr>
          <w:trHeight w:val="1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i wyliczen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805-0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cokolików lastrykowych wysokości 15 cm długości ponad 1 m w jednym miejscu, poziomy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 stolarki drzwiowe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ywidualn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ż istniejących oraz dostawa i montaż drzwi aluminiowych wewnętrz</w:t>
              <w:softHyphen/>
              <w:t>nych nr D3 z obróbką obsadzenia - szczegóły zestawienie stol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pięt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murarskie, tynkarskie i demontażow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348-0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ebranie ścian, filarów, kolumn z cegieł na zaprawie cementowo-wapiennej - wykucie otworów w ścianach do zamontowania nowych nadproży typu L19 (materiał z rozbiórki do zagospodarowania przez wykonawcę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*0.30*1.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4-01 0711-0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tynków zwykłych wewnętrznych kat. III z zaprawy cementowo-wa</w:t>
              <w:softHyphen/>
              <w:t>piennej na ścianach i słupach prostokątnych na podłożu z cegły, pustaków ce</w:t>
              <w:softHyphen/>
              <w:t>ramicznych, gazo- i pianobetonów (do 1 m2 w 1 miejscu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*2.00*2+0.30*1.37*2+0.52*1.37+0.50*0.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2 1505-0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krotne malowanie farbami emulsyjnymi powierzchni wewnętrznych - su</w:t>
              <w:softHyphen/>
              <w:t>chych tynków z gruntowani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*1.37*2+0.52*1.3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2 1503-0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krotne malowanie zwykłe farbą olejną lub ftalową tynków wewnętrznych z dwukrotnym szpachlowaniem - wykonanie lamperii olejnej do wys. lamperii ist</w:t>
              <w:softHyphen/>
              <w:t>nie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*2.00*2+0.50*0.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2-02 0132-0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wory w ścianach murowanych -ułożenie nadproży prefabrykowanych typu L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proże typu L19, L=1,50mb 1.50*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810-0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cokolików z płytek terakotowych w jednym rzędzie wys. 10cm na zaprawie klejow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805-0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cokolików lastrykowych wysokości 15 cm długości ponad 1 m w jednym miejscu, poziomy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ż i montaż stolarki drzwiowej i okienne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ywidualn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ż istniejących oraz dostawa i montaż drzwi aluminiowych wewnętrz</w:t>
              <w:softHyphen/>
              <w:t>nych nr D1 z obróbką obsadzenia - szczegóły zestawienie stolar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pięt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murarskie, tynkarskie i malarsk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348-0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ebranie ścian, filarów, kolumn z cegieł na zaprawie cementowo-wapiennej - wykucie otworów w ścianach do zamontowania nowych nadproży typu L19 (materiał z rozbiórki do zagospodarowania przez wykonawcę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*0.30*1.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4-01 0711-0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tynków zwykłych wewnętrznych kat. III z zaprawy cementowo-wa</w:t>
              <w:softHyphen/>
              <w:t>piennej na ścianach i słupach prostokątnych na podłożu z cegły, pustaków ce</w:t>
              <w:softHyphen/>
              <w:t>ramicznych, gazo- i pianobetonów (do 1 m2 w 1 miejscu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*2.00*2+0.30*1.37*2+0.52*1.37+0.50*0.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2 1505-0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krotne malowanie farbami emulsyjnymi powierzchni wewnętrznych - su</w:t>
              <w:softHyphen/>
              <w:t>chych tynków z gruntowani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*1.37*2+0.52*1.3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pital Przeworsk - klatka nr 2 (obręb komunikacji pionowej) - drzwi p.poż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DMI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965"/>
        <w:gridCol w:w="5434"/>
        <w:gridCol w:w="566"/>
        <w:gridCol w:w="960"/>
        <w:gridCol w:w="979"/>
        <w:gridCol w:w="979"/>
      </w:tblGrid>
      <w:tr>
        <w:trPr>
          <w:trHeight w:val="2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i wyliczen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zc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2 1503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krotne malowanie zwykle farbą olejną lub ftalową tynków wewnętrznych z dwukrotnym szpachlowaniem - wykonanie lamperii olejnej do wys. lamperii ist</w:t>
              <w:softHyphen/>
              <w:t>nie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*2.00*2+0.50*0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2-02 0132-0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wory w ścianach murowanych -ułożenie nadproży prefabrykowanych typu L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prożetypu L19, L=1,50mb 1.50*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810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cokolików z płytek terakotowych w jednym rzędzie wys. 10cm na zaprawie klej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805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cokolików lastrykowych wysokości 15 cm długości ponad 1 m w jednym miejscu, poziom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montaż i montaż stolarki drzwiowej i okienn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ywidualn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ż istniejących oraz dostawa i montaż drzwi aluminiowych wewnętrz</w:t>
              <w:softHyphen/>
              <w:t>nych nr D1 z obróbką obsadzenia - szczegóły zestawienie stolark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pięt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boty murarskie, tynkarskie i malarsk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348-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ebranie ścian, filarów, kolumn z cegieł na zaprawie cementowo-wapiennej - wykucie otworów w ścianach do zamontowania nowych nadproży typu L19 (materiał z rozbiórki do zagospodarowania przez wykonawcę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*0.30*1.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^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4-01 0711-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tynków zwykłych wewnętrznych kat. III z zaprawy cementowo-wa- piennej na ścianach i słupach prostokątnych na podłożu z cegły, pustaków ce</w:t>
              <w:softHyphen/>
              <w:t>ramicznych, gazo- i pianobetonów (do 1 m2 w 1 miejscu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*2.00*2+0.30*1.37*2+0.52*1.37+0.50*0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9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2 1505-0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krotne malowanie farbami emulsyjnymi powierzchni wewnętrznych - su</w:t>
              <w:softHyphen/>
              <w:t>chych tynków z gruntowani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*1.37*2+0.52*1.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2 1503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krotne malowanie zwykłe farbą olejną lub ftalową tynków wewnętrznych z dwukrotnym szpachlowaniem - wykonanie lamperii olejnej do wys. lamperii ist</w:t>
              <w:softHyphen/>
              <w:t>nie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*2.00*2+0.50*0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3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2-02 0132-0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wory w ścianach murowanych -ułożenie nadproży prefabrykowanych typu L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proże typu L19, L=1,50mb 1.50*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810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cokolików z płytek terakotowych w jednym rzędzie wys. 10cm na zaprawie klej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805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cokolików lastrykowych wysokości 15 cm długości ponad 1 m w jednym miejscu, poziom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montaż i montaż stolarki drzwiow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ywidualn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ż istniejących oraz dostawa i montaż nowych drzwi aluminiowych wewnętrznych z obróbką obsadzenia nr D1 - szczegóły zestawienie stolark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 pięt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boty murarskie, tynkarskie i malarsk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pital Przeworsk - klatka nr 2 (obręb komunikacji pionowej) - drzwi p.poż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DMI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965"/>
        <w:gridCol w:w="5434"/>
        <w:gridCol w:w="566"/>
        <w:gridCol w:w="955"/>
        <w:gridCol w:w="979"/>
        <w:gridCol w:w="979"/>
      </w:tblGrid>
      <w:tr>
        <w:trPr>
          <w:trHeight w:val="2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i wyliczen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.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zc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7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348-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ebranie ścian, filarów, kolumn z cegieł na zaprawie cementowo-wapiennej - wykucie otworów w ścianach do zamontowania nowych nadproży typu L19 (materiał z rozbiórki do zagospodarowania przez wykonawcę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*1.30*0.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2-02 0132-0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wory w ścianach murowanych -ułożenie nadproży prefabrykowanych typu L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4-01 0711-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tynków zwykłych wewnętrznych kat. III z zaprawy cementowo-wa</w:t>
              <w:softHyphen/>
              <w:t>piennej na ścianach i słupach prostokątnych na podłożu z cegły, pustaków ce</w:t>
              <w:softHyphen/>
              <w:t>ramicznych, gazo- i pianobetonów (do 1 m2 w 1 miejscu) 0.52*2.00*2+0.30*1.37*2+0.52*1.37+0.50*0.70+1.80*0.15*2+0.90*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6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2 1505-0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krotne malowanie farbami emulsyjnymi powierzchni wewnętrznych - su</w:t>
              <w:softHyphen/>
              <w:t>chych tynków z gruntowani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*1.37*2+0.52*1.37+1.80*0.15*2+0.90*0.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2 1503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krotne malowanie zwykłe farbą olejną lub ftalową tynków wewnętrznych z dwukrotnym szpachlowaniem - wykonanie lamperii olejnej do wys. lamperii ist</w:t>
              <w:softHyphen/>
              <w:t>nie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*2.00*2+0.50*0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810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cokolików z płytek terakotowych w jednym rzędzie wys. 10cm na zaprawie klej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-W 4-01 0805-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 cokolików lastrykowych wysokości 15 cm długości ponad 1 m w jednym miejscu, poziom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 stolarki drzwiowej i okienn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ywidualn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ż istniejących oraz dostawa i montaż nowych drzwi aluminiowych wewnętrznych z obróbką obsadzenia nr D1 - szczegóły zestawienie stolark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j.t. Dz. U. z 2013 r. poz.907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TextBody"/>
        <w:ind w:left="4920" w:hanging="0"/>
        <w:jc w:val="left"/>
        <w:rPr/>
      </w:pPr>
      <w:r>
        <w:rPr>
          <w:rFonts w:cs="Arial" w:ascii="Arial" w:hAnsi="Arial"/>
          <w:sz w:val="20"/>
        </w:rPr>
        <w:tab/>
        <w:t xml:space="preserve">          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 xml:space="preserve">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 Dz. U. z 2013 r. poz.907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WWZwykytekst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zxx" w:bidi="zxx"/>
        </w:rPr>
        <w:t>Załącznik nr 6 do siwz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zór wykazu wykonanych (wykonywanych) robót budowlanych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lang w:bidi="zxx"/>
        </w:rPr>
        <w:t>Nazwa zamówienia</w:t>
      </w:r>
      <w:r>
        <w:rPr>
          <w:rFonts w:cs="Arial" w:ascii="Arial" w:hAnsi="Arial"/>
          <w:b/>
          <w:sz w:val="20"/>
          <w:szCs w:val="22"/>
        </w:rPr>
        <w:t xml:space="preserve"> Roboty budowlane pod nawą :"Spełnienie wymagań ppoż  dla  budynku A  Szpitala Rejonowego 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Przeworsku - w części dotyczącej klatki nr.2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YKAZ WYKONANYCH (WYKONYWANYCH) ROBÓT BUDOWLANYCH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(y), że: wykonałem(wykonaliśmy), a przypadku świadczeń okresowych lub ciągłych również wykonuję (wykonujemy) następujące roboty budowlane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2"/>
        <w:gridCol w:w="1528"/>
        <w:gridCol w:w="1773"/>
        <w:gridCol w:w="32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Przedmiot dostawy/usług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Wartość dostawy/usługi brutto PL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Odbiorca (nazwa, adres, nr telefonu do kontaktu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WAGA: Wykonawca jest zobowiązany dostarczyć dokumenty potwierdzające należyte wykonania wskazanych w tabeli powyżej zamówień. Brak dokumentu lub dokument nie potwierdzający należytego wykonania danego zamówienia skutkuje nie zaliczeniem przez Zamawiającego wykazanej dostawy/usługi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zxx" w:bidi="zxx"/>
        </w:rPr>
        <w:t>..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ejscowość, data                                                                         podpisy, pieczątka osoby uprawnionej lub osób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zxx" w:bidi="zxx"/>
        </w:rPr>
        <w:t>Załącznik nr  7 do siwz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zór wykazu osób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lang w:bidi="zxx"/>
        </w:rPr>
        <w:t>Nazwa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2"/>
        </w:rPr>
        <w:t>Roboty budowlane pod nawą :"Spełnienie wymagań ppoż  dla  budynku A  Szpitala Rejonowego 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Przeworsku - w części dotyczącej klatki nr.2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az osób ( w zakresie podanym w warunku), które będą uczestniczyć w wykonaniu zamówienia wraz z informacja na temat ich kwalifikacji zawodowych, doświadczenia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1"/>
        <w:gridCol w:w="1535"/>
        <w:gridCol w:w="1561"/>
        <w:gridCol w:w="1561"/>
        <w:gridCol w:w="1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Kwalifikacje zawodowe, doświadczenie i wykształce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świadczenie zawod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akres wykonywanych czyn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nformacja o podstawie dysponowania tymi osoba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zxx" w:bidi="zxx"/>
        </w:rPr>
        <w:t>..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ejscowość, data                                                                         podpisy, pieczątka osoby uprawnionej lub osób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3"/>
        <w:spacing w:lineRule="auto" w:line="360"/>
        <w:ind w:left="750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zxx" w:bidi="zxx"/>
        </w:rPr>
        <w:t>Załącznik nr  8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Dz. U. z 2013 r. poz.907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TextBody"/>
        <w:ind w:left="4920" w:hanging="0"/>
        <w:jc w:val="left"/>
        <w:rPr/>
      </w:pPr>
      <w:r>
        <w:rPr>
          <w:rFonts w:cs="Arial" w:ascii="Arial" w:hAnsi="Arial"/>
          <w:sz w:val="20"/>
        </w:rPr>
        <w:tab/>
        <w:t xml:space="preserve">          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bidi="zxx"/>
        </w:rPr>
        <w:t>Załącznik nr  9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2124" w:hanging="0"/>
        <w:jc w:val="both"/>
        <w:rPr/>
      </w:pPr>
      <w:r>
        <w:rPr>
          <w:rFonts w:cs="Arial" w:ascii="Arial" w:hAnsi="Arial"/>
        </w:rPr>
        <w:t>zawarta w dniu  ......................2014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y przez ; Józefa Więcława-  Dyrektora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„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450"/>
        <w:jc w:val="both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siedzibą :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 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wany w dalszej części umowy </w:t>
      </w:r>
      <w:r>
        <w:rPr>
          <w:rFonts w:cs="Arial" w:ascii="Arial" w:hAnsi="Arial"/>
          <w:b/>
          <w:sz w:val="20"/>
        </w:rPr>
        <w:t>"WYKONAWC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wyniku udzielenia zamówienia publicznego w trybie przetargu nieograniczonego zgodnie z art. 10 ust. 1 i art. 39 i następne w związku z art. 43 ust. 1 ustawy z dnia 29 stycznia 2004r. Prawo zamówień publicznych (Dz. U. z 2013 r. poz.907 z późn. zm.),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 xml:space="preserve">Zamawiający zleca, a Wykonawca przyjmuje do wykonania  </w:t>
      </w:r>
      <w:r>
        <w:rPr>
          <w:rFonts w:cs="Arial" w:ascii="Arial" w:hAnsi="Arial"/>
          <w:b/>
          <w:sz w:val="20"/>
          <w:szCs w:val="22"/>
        </w:rPr>
        <w:t>Roboty budowlane pod nawą :"Spełnienie wymagań ppoż  dla  budynku A  Szpitala Rejonowego 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Przeworsku - w części dotyczącej klatki nr.2” </w:t>
      </w:r>
      <w:r>
        <w:rPr>
          <w:rFonts w:cs="Arial" w:ascii="Arial" w:hAnsi="Arial"/>
          <w:sz w:val="20"/>
          <w:szCs w:val="22"/>
        </w:rPr>
        <w:t>zgodnie z ofertą przetargową stanowiącą załącznik do umow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owiązki Wykonawcy i Zamawiającego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 obowiązków Wykonawcy należy:</w:t>
      </w:r>
    </w:p>
    <w:p>
      <w:pPr>
        <w:pStyle w:val="Normal"/>
        <w:widowControl/>
        <w:numPr>
          <w:ilvl w:val="0"/>
          <w:numId w:val="29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zedmiotu Umowy zgodnie z obowiązującymi przepisami,</w:t>
      </w:r>
    </w:p>
    <w:p>
      <w:pPr>
        <w:pStyle w:val="TextBody"/>
        <w:widowControl/>
        <w:numPr>
          <w:ilvl w:val="0"/>
          <w:numId w:val="29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przedmiotu Umowy z należytą starannością i zgodnie z zasadami wiedzy technicznej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bowiązującymi w tym zakresie przepisami szczegółowymi oraz polskimi normami wprowadzającymi normy europejskie lub europejskie aprobaty techniczne,</w:t>
      </w:r>
    </w:p>
    <w:p>
      <w:pPr>
        <w:pStyle w:val="TextBody"/>
        <w:widowControl/>
        <w:numPr>
          <w:ilvl w:val="0"/>
          <w:numId w:val="29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nie robót budowlanych zgodnie z opracowaną dokumentacją </w:t>
      </w:r>
    </w:p>
    <w:p>
      <w:pPr>
        <w:pStyle w:val="TextBody"/>
        <w:widowControl/>
        <w:numPr>
          <w:ilvl w:val="0"/>
          <w:numId w:val="29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nie dokumentacji powykonawczej w wersji tradycyjnej (wydruku) w 3 egzemplarzach  oraz w wersji elektronicznej </w:t>
      </w:r>
    </w:p>
    <w:p>
      <w:pPr>
        <w:pStyle w:val="TextBody"/>
        <w:widowControl/>
        <w:numPr>
          <w:ilvl w:val="0"/>
          <w:numId w:val="29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yskanie pozwolenie na użytkowanie</w:t>
      </w:r>
    </w:p>
    <w:p>
      <w:pPr>
        <w:pStyle w:val="TextBody"/>
        <w:widowControl/>
        <w:numPr>
          <w:ilvl w:val="0"/>
          <w:numId w:val="29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chowanie w tajemnicy wszelkich wiadomości uzyskanych od Zamawiającego w związku        z wykonaniem niniejszej Umowy,</w:t>
      </w:r>
    </w:p>
    <w:p>
      <w:pPr>
        <w:pStyle w:val="TextBody"/>
        <w:widowControl/>
        <w:numPr>
          <w:ilvl w:val="0"/>
          <w:numId w:val="29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robót w sposób nie powodujący szkód, w tym zagrożenia bezpieczeństwa osób       i mienia, ochrony przed uszkodzeniem lub zniszczeniem własności publicznej i prywatnej.                    W przypadku, gdy w wyniku niewłaściwego prowadzenia robót przez Wykonawcę nastąpi ww. uszkodzenie lub zniszczenie, Wykonawca na swój koszt naprawi lub odtworzy uszkodzoną własność,</w:t>
      </w:r>
    </w:p>
    <w:p>
      <w:pPr>
        <w:pStyle w:val="TextBody"/>
        <w:widowControl/>
        <w:numPr>
          <w:ilvl w:val="0"/>
          <w:numId w:val="29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oszenie odpowiedzialności za wszelkie szkody na osobach i w mieniu, jakich mogą doznać Zamawiający, jak i osoby trzecie w związku z wykonywaniem Przedmiotu Umowy, w tym także związane z nienależytym wykonaniem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 obowiązków Zamawiającego należy:</w:t>
      </w:r>
    </w:p>
    <w:p>
      <w:pPr>
        <w:pStyle w:val="Normal"/>
        <w:widowControl/>
        <w:numPr>
          <w:ilvl w:val="0"/>
          <w:numId w:val="31"/>
        </w:numPr>
        <w:tabs>
          <w:tab w:val="clear" w:pos="1247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 przekazanie Wykonawcy placu budowy po zawarciu umowy</w:t>
      </w:r>
    </w:p>
    <w:p>
      <w:pPr>
        <w:pStyle w:val="Normal"/>
        <w:widowControl/>
        <w:numPr>
          <w:ilvl w:val="0"/>
          <w:numId w:val="31"/>
        </w:numPr>
        <w:tabs>
          <w:tab w:val="clear" w:pos="1247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przedmiotu Umowy w terminach wynikających z niniejszej Umowy,</w:t>
      </w:r>
    </w:p>
    <w:p>
      <w:pPr>
        <w:pStyle w:val="Normal"/>
        <w:widowControl/>
        <w:numPr>
          <w:ilvl w:val="0"/>
          <w:numId w:val="31"/>
        </w:numPr>
        <w:tabs>
          <w:tab w:val="clear" w:pos="1247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wynagrodzenia za zrealizowanie przedmiotu Umowy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realizacji umowy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0"/>
        </w:rPr>
        <w:t>Umowa zostaje zawarta na okres od dnia jej podpisania do dnia uzyskania prawomocnego pozwolenia na użytkowanie i protokalnego przekazania Zamawiającemu przedmiotu umowy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0"/>
        </w:rPr>
        <w:t>Wykonawca zobowiązuje się wykonać przedmiot umowy, w zakresie niezbędnym do uzyskania  pozwolenia na użytkowanie ,w terminie do 30.09.2014 r  i przekazać go Zamawiającemu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może żądać uzasadnionych merytorycznie dodatkowych wyjaśnień i uzupełnień </w:t>
        <w:br/>
        <w:t>lub zmian w dokumentacji w terminie nie dłuższym niż 14 dni od dnia przekazania jej do akceptacji.</w:t>
      </w:r>
    </w:p>
    <w:p>
      <w:pPr>
        <w:pStyle w:val="Normal"/>
        <w:widowControl/>
        <w:numPr>
          <w:ilvl w:val="0"/>
          <w:numId w:val="18"/>
        </w:numPr>
        <w:tabs>
          <w:tab w:val="clear" w:pos="1247"/>
          <w:tab w:val="left" w:pos="397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żądać zmiany terminu wykonania przedmiotu umowy, zgodnie z ustawą,            w przypadku, gdy: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ą się w trakcie wykonywania umowy przepisy, normy lub normatywy mające zastosowanie do przedmiotu umowy,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2)zaistnieje konieczność uzyskania dodatkowych decyzji lub dokonanie uzgodnień wynikających   z obowiązujących przepisów prawa, a Wykonawca dołożył wszelkich starań by bezzwłocznie je uzyskać lub dokonać, o czas niezbędny do aktualizacji dokumentacji w przypadku określonym        w pkt. 1) lub uzyskania dodatkowych decyzji lub dokonania uzgodnień wynikających                            z obowiązujących przepisów prawa,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stąpią okoliczności, których Strony umowy nie były w stanie przewidzieć, pomimo zachowania należytej staranności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nagrodzenie za wykonanie przedmiotu umowy</w:t>
      </w:r>
    </w:p>
    <w:p>
      <w:pPr>
        <w:pStyle w:val="TextBody"/>
        <w:widowControl/>
        <w:numPr>
          <w:ilvl w:val="0"/>
          <w:numId w:val="6"/>
        </w:numPr>
        <w:tabs>
          <w:tab w:val="clear" w:pos="1247"/>
          <w:tab w:val="left" w:pos="397" w:leader="none"/>
        </w:tabs>
        <w:overflowPunct w:val="false"/>
        <w:autoSpaceDE w:val="false"/>
        <w:ind w:left="397" w:right="-1" w:hanging="397"/>
        <w:jc w:val="both"/>
        <w:textAlignment w:val="baseline"/>
        <w:rPr/>
      </w:pPr>
      <w:r>
        <w:rPr>
          <w:rFonts w:cs="Arial" w:ascii="Arial" w:hAnsi="Arial"/>
          <w:b w:val="false"/>
          <w:sz w:val="20"/>
        </w:rPr>
        <w:t>Całkowita cena wykonania Przedmiotu Umowy ma charakter kosztorysowy i wynosi: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wartość brutto .................................................................................................................................. zł, 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słownie: ………………………………………………………………………………………............. 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w tym podatek VAT w wysokości …... % co stanowi kwotę: ......................................................... zł, 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wartość bez podatku VAT (netto) wynosi: ………………………………………………. zł, słownie:…………………………………………………………………………………......................zgodnie z ofertą przetargową stanowiącą załącznik do umowy.</w:t>
      </w:r>
    </w:p>
    <w:p>
      <w:pPr>
        <w:pStyle w:val="Normal"/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 Całkowita cena obejmuje wszystkie koszty i opłaty, jakie powstaną w związku z wykonaniem umowy.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3.  Zamawiający zapłaci wynagrodzenie za Przedmiot Umowy, o którym mowa w 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. 2 przelewem na rachunek bankowy Wykonawcy wskazany w fakturze, w terminie do 30 dni od daty otrzymania przez Zamawiającego, prawidłowo wystawionej faktury VAT wraz z protokołem odbioru.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4.  Za datę zapłaty przyjmuje się datę obciążenia rachunku bankowego Zamawiającego. Termin uważa się za zachowany, jeśli obciążenie rachunku bankowego Zamawiającego nastąpi najpóźniej w ostatnim dniu terminu płatności.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5.   Zamawiający zastrzega sobie prawo do dokonania zmian postanowień zawartej umowy w stosunku do treści oferty, na podstawie której dokonano wyboru oferty. Zmiana może dotyczyć przypadku zmiany stawki podatku od towarów i usług (VAT). Ewentualna zmiana dokonana będzie w formie aneksu do umowy. W sytuacji zmiany stawki podatku od towarów i usług (VAT), Wykonawca powiadomi Zamawiającego o zmianie stosownych przepisów prawnych oraz je wskaże. W następstwie zmiany przepisów oraz po spełnieniu poprzednio podanego warunku, Wykonawca wystawi fakturę uwzględniającą obowiązującą stawkę tego podatku.</w:t>
      </w:r>
    </w:p>
    <w:p>
      <w:pPr>
        <w:pStyle w:val="Normal"/>
        <w:tabs>
          <w:tab w:val="clear" w:pos="1247"/>
          <w:tab w:val="left" w:pos="397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tabs>
          <w:tab w:val="clear" w:pos="1247"/>
          <w:tab w:val="left" w:pos="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dzór prawidłowego wykonania przedmiotu umowy</w:t>
      </w:r>
    </w:p>
    <w:p>
      <w:pPr>
        <w:pStyle w:val="Normal"/>
        <w:numPr>
          <w:ilvl w:val="0"/>
          <w:numId w:val="10"/>
        </w:numPr>
        <w:tabs>
          <w:tab w:val="clear" w:pos="1247"/>
          <w:tab w:val="left" w:pos="397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odpowiedzialnymi za prawidłową realizację umowy są: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o stronie Zamawiającego: 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</w:t>
        <w:tab/>
        <w:t>tel. …………………………..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o stronie Wykonawcy: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</w:t>
        <w:tab/>
        <w:t xml:space="preserve">tel. .................................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 xml:space="preserve">Osoby </w:t>
      </w:r>
      <w:r>
        <w:rPr>
          <w:rFonts w:cs="Arial" w:ascii="Arial" w:hAnsi="Arial"/>
          <w:bCs/>
          <w:sz w:val="20"/>
        </w:rPr>
        <w:t>wymienione w ust. 1 pkt. 1 i 2 Umowy</w:t>
      </w:r>
      <w:r>
        <w:rPr>
          <w:rFonts w:cs="Arial" w:ascii="Arial" w:hAnsi="Arial"/>
          <w:sz w:val="20"/>
        </w:rPr>
        <w:t xml:space="preserve"> są upoważnione do podpisania “Protokołu odbioru”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ze Stron oświadcza, że wyżej wymienione osoby są umocowane jedynie do dokonywania czynności faktycznych związanych z realizacją przedmiotu Umowy. Osoby wymienione w ust. 1 nie są upoważnione do dokonywania czynności, które mogłyby powodować zmiany w umowi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 wykonanie Przedmiotu niniejszej Umowy z należytą starannością, zgodnie z obowiązującymi przepisami. 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 jakości  ustala się na 3 lata licząc od daty odbioru końcowego .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przy odbiorze usterek – gwarancja biegnie od daty usunięcia tych usterek.</w:t>
      </w:r>
    </w:p>
    <w:p>
      <w:pPr>
        <w:pStyle w:val="Normal"/>
        <w:numPr>
          <w:ilvl w:val="0"/>
          <w:numId w:val="34"/>
        </w:numPr>
        <w:tabs>
          <w:tab w:val="clear" w:pos="1247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wobec Zamawiającego odpowiedzialność za wyrządzone szkody, będące normalnym następstwem nienależytego wykonania czynności objętych niniejszą Umową, ocenianego w granicach przewidzianych przez Kodeks cywilny.</w:t>
      </w:r>
    </w:p>
    <w:p>
      <w:pPr>
        <w:pStyle w:val="Normal"/>
        <w:numPr>
          <w:ilvl w:val="0"/>
          <w:numId w:val="34"/>
        </w:numPr>
        <w:tabs>
          <w:tab w:val="clear" w:pos="1247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nie usunie wad lub usterek ujawnionych w okresie gwarancji w wyznaczonym na piśmie przez Zamawiającego terminie, Zamawiający po uprzednim zawiadomieniu Wykonawcy zleci ich usunięcie osobie trzeciej na koszt Wykonawcy.</w:t>
      </w:r>
    </w:p>
    <w:p>
      <w:pPr>
        <w:pStyle w:val="Normal"/>
        <w:numPr>
          <w:ilvl w:val="0"/>
          <w:numId w:val="34"/>
        </w:numPr>
        <w:tabs>
          <w:tab w:val="clear" w:pos="1247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Wszystkie reklamacje dotyczące niepełnego, nienależytego lub nieterminowego wykonania usługi, Zamawiający przekaże niezwłocznie Wykonawc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ie pisemn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widowControl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W przypadku niedotrzymania terminów realizacji Umowy, o których mowa w § 3 ust. 2 ,            z przyczyn leżących po stronie Wykonawcy, Zamawiający ma prawo do naliczenia kary umownej w wysokości 0,5% wynagrodzenia z podatkiem VAT określonego w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1) w § 4 ust. 1 umow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 każdy dzień opóźnienia.</w:t>
      </w:r>
    </w:p>
    <w:p>
      <w:pPr>
        <w:pStyle w:val="Normal"/>
        <w:widowControl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Jeżeli opóźnienie w terminach, o których mowa w ust. 1 przekroczy 14 dni, Zamawiający ma prawo odstąpić od zawartej Umowy. 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W przypadku odstąpienia od Umowy lub jej rozwiązania przez Zamawiającego lub Wykonawcę z przyczyn leżących po stronie Wykonawcy, Wykonawca zapłaci karę umowną w wysokości 10 % wynagrodzenia         z podatkiem VAT, określonego w § 4 ust. 1 umowy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ziane w tym paragrafie kary umowne nie wyłączają możliwości dochodzenia przez Zamawiającego odszkodowania przewyższającego wysokość kar umownych na zasadach ogólnych.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raża zgodę na potrącenie przez Zamawiającego kar umownych z przysługującej Wykonawcy należności na podstawie noty księgowej wystawionej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bezpieczenie należytego wykonania umowy</w:t>
      </w:r>
    </w:p>
    <w:p>
      <w:pPr>
        <w:pStyle w:val="Normal"/>
        <w:tabs>
          <w:tab w:val="clear" w:pos="1247"/>
          <w:tab w:val="left" w:pos="2726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konawca wnosi zabezpieczenie należytego wykonania umowy w wysokości 5% ceny oferty brutto, co stanowi kwotę w wysokości: ...................... zł, słownie złotych: </w:t>
        <w:tab/>
        <w:t>.........................................................</w:t>
      </w:r>
    </w:p>
    <w:p>
      <w:pPr>
        <w:pStyle w:val="Normal"/>
        <w:tabs>
          <w:tab w:val="clear" w:pos="1247"/>
          <w:tab w:val="left" w:pos="27264" w:leader="none"/>
          <w:tab w:val="left" w:pos="30580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Zabezpieczenie będzie wniesione w formie: .................................................................................</w:t>
      </w:r>
    </w:p>
    <w:p>
      <w:pPr>
        <w:pStyle w:val="Normal"/>
        <w:tabs>
          <w:tab w:val="clear" w:pos="1247"/>
          <w:tab w:val="left" w:pos="27832" w:leader="none"/>
        </w:tabs>
        <w:ind w:left="284" w:right="-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u nienależytego wykonania zamówienia lub nie usunięcia wad przedmiotu zamówienia, zabezpieczenie wraz z powstałymi odsetkami staje się własnością Zamawiającego i będzie wykorzystane do zgodnego z umową wykonania robót i do pokrycia roszczeń z tytułu rękojmi za wady.</w:t>
      </w:r>
    </w:p>
    <w:p>
      <w:pPr>
        <w:pStyle w:val="WWTekstpodstawowywcity2"/>
        <w:tabs>
          <w:tab w:val="clear" w:pos="1247"/>
          <w:tab w:val="left" w:pos="2783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W przypadku należytego wykonania przedmiotu umowy – 70% zabezpieczenia zostanie zwrócone lub zwolnione w ciągu 30 dni po odbiorze końcowym całego przedmiotu umowy potwierdzającym jego należyte wykonanie. Pozostała część tj. 30% zostanie zwrócona lub zwolniona w ciągu 15 dni po upływie 3 letniego okresu rękojmi liczonego od daty odbioru końcowego.</w:t>
      </w:r>
    </w:p>
    <w:p>
      <w:pPr>
        <w:pStyle w:val="1"/>
        <w:tabs>
          <w:tab w:val="clear" w:pos="17706"/>
          <w:tab w:val="left" w:pos="27832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W trakcie realizacji umowy Wykonawca może dokonać zmiany formy zabezpieczenia na jedną lub kilka form, o których mowa w specyfikacji istotnych warunków zamówienia. Zmiana formy zabezpieczenia musi być dokonana z zachowaniem ciągłości zabezpieczenia i bez zmiany jego wysokości.</w:t>
      </w:r>
    </w:p>
    <w:p>
      <w:pPr>
        <w:pStyle w:val="1"/>
        <w:tabs>
          <w:tab w:val="clear" w:pos="17706"/>
          <w:tab w:val="left" w:pos="27832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stąpienie od umowy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ach przewidzianych w niniejszej Umowie       w terminie 30 dni od powzięcia informacji o tych okolicznościach. § 8 ust. 3 stosuje się odpowiednio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e od Umowy wymaga formy pisemnej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następujących przypadkach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nie podjął wykonania obowiązków wynikających z niniejszej Umowy lub przerwał ich wykonanie z przyczyn leżących po stronie Wykonawcy, w okresie dłuższym niż   7 dni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overflowPunct w:val="false"/>
        <w:autoSpaceDE w:val="false"/>
        <w:ind w:left="397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dstąpienia od Umowy na zasadach określonych w ust. 3 pkt. 1, Zamawiający ma prawo do naliczenia Wykonawcy kary umownej w wysokości określonej w § 8 ust. 3, co nie wyklucza prawa do dochodzenia odszkodowania na zasadach ogólnych, gdy szkoda przekroczy wartość ustalonej kary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ach opisanych w ust. 3 pkt. 2 przepis § 8 ust. 3 nie ma zastos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osić wierzytelności wynikającej z Umowy na rzecz osoby trzeciej, bez pisemnej zgody Zamawiającego, pod rygorem unieważnienia tej czynności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bez zgody Zamawiającego powierzyć realizacji Umowy innemu Wykonawcy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aruszenia przez Wykonawcę postanowień zawartych w ust. 1 lub ust. 2, Zamawiający może niezwłocznie odstąpić od Umowy. Przepis § 8 ust. 3 stosuje się odpowiednio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ustaw: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budowlane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eks cywilny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przepisy właściwe ze względu na przedmiot umowy z odnośnymi przepisami wykonawczymi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Strony będą dążyły do polubownego rozstrzygania wszelkich sporów, powstałych w związku            z niniejszą Umową, jednak w przypadku gdy nie osiągną porozumienia, zaistniały spór będzie poddany rozstrzygnięciu przez właściwy sąd powszechny dla Zamawiającego. 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Umowa została sporządzona w t dwóch jednobrzmiących egzemplarzach, po 1 dla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robót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eg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do umowy</w:t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są załączniki:</w:t>
      </w:r>
    </w:p>
    <w:p>
      <w:pPr>
        <w:pStyle w:val="Tabela"/>
        <w:widowControl/>
        <w:spacing w:lineRule="auto" w:line="240"/>
        <w:rPr/>
      </w:pPr>
      <w:r>
        <w:rPr>
          <w:rFonts w:cs="Arial" w:ascii="Arial" w:hAnsi="Arial"/>
          <w:sz w:val="20"/>
        </w:rPr>
        <w:t>załącznik nr 1 – Oferta Wykonawcy z dnia 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WYKONAWC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5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60"/>
        </w:tabs>
        <w:ind w:left="8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954"/>
        </w:tabs>
        <w:ind w:left="954" w:hanging="454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</w:rPr>
    </w:lvl>
  </w:abstractNum>
  <w:abstractNum w:abstractNumId="2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10.%2."/>
      <w:lvlJc w:val="left"/>
      <w:pPr>
        <w:tabs>
          <w:tab w:val="num" w:pos="716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47"/>
        </w:tabs>
        <w:ind w:left="720" w:hanging="360"/>
      </w:pPr>
      <w:rPr>
        <w:b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  <w:lang w:val="pl-PL"/>
    </w:rPr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2">
    <w:name w:val="WW8Num23z2"/>
    <w:qFormat/>
    <w:rPr>
      <w:b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22"/>
    </w:rPr>
  </w:style>
  <w:style w:type="character" w:styleId="WW8Num36z3">
    <w:name w:val="WW8Num36z3"/>
    <w:qFormat/>
    <w:rPr>
      <w:rFonts w:ascii="Wingdings" w:hAnsi="Wingdings" w:cs="Wingdings"/>
      <w:b w:val="false"/>
      <w:i w:val="false"/>
      <w:sz w:val="22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Symbol" w:hAnsi="Symbol" w:cs="Symbol"/>
      <w:b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b w:val="false"/>
      <w:i w:val="false"/>
      <w:sz w:val="20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2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2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umerowanie03SIWZ">
    <w:name w:val="Numerowanie_03_SIWZ"/>
    <w:basedOn w:val="Normal"/>
    <w:qFormat/>
    <w:pPr>
      <w:widowControl/>
      <w:numPr>
        <w:ilvl w:val="0"/>
        <w:numId w:val="28"/>
      </w:numPr>
      <w:suppressAutoHyphens w:val="false"/>
      <w:spacing w:before="120" w:after="0"/>
      <w:jc w:val="both"/>
    </w:pPr>
    <w:rPr>
      <w:rFonts w:ascii="Arial" w:hAnsi="Arial" w:eastAsia="Times New Roman" w:cs="Arial"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180" w:hanging="1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ela">
    <w:name w:val="Tabela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eastAsia="Times New Roman" w:cs="Times New Roman"/>
      <w:color w:val="000000"/>
      <w:szCs w:val="22"/>
    </w:rPr>
  </w:style>
  <w:style w:type="paragraph" w:styleId="WWTekstpodstawowywcity2">
    <w:name w:val="WW-Tekst podstawowy wcięty 2"/>
    <w:basedOn w:val="Normal"/>
    <w:qFormat/>
    <w:pPr>
      <w:widowControl/>
      <w:ind w:left="284" w:hanging="284"/>
      <w:jc w:val="both"/>
    </w:pPr>
    <w:rPr>
      <w:rFonts w:ascii="Times New Roman" w:hAnsi="Times New Roman" w:eastAsia="Calibri" w:cs="Times New Roman"/>
      <w:color w:val="000000"/>
      <w:kern w:val="2"/>
      <w:szCs w:val="24"/>
    </w:rPr>
  </w:style>
  <w:style w:type="paragraph" w:styleId="1">
    <w:name w:val="1."/>
    <w:basedOn w:val="Normal"/>
    <w:qFormat/>
    <w:pPr>
      <w:widowControl/>
      <w:tabs>
        <w:tab w:val="clear" w:pos="1247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kern w:val="2"/>
      <w:sz w:val="19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6-27T10:32:00Z</cp:lastPrinted>
  <dcterms:modified xsi:type="dcterms:W3CDTF">2014-07-01T08:40:00Z</dcterms:modified>
  <cp:revision>530</cp:revision>
  <dc:subject/>
  <dc:title>Samodzielny Publiczny Zakład Opieki Zdrowotnej w Przeworsku</dc:title>
</cp:coreProperties>
</file>